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нкета члена НП «ЭнергоПрофАуди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3"/>
        <w:gridCol w:w="584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организации  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77"/>
        <w:gridCol w:w="2147"/>
        <w:gridCol w:w="720"/>
        <w:gridCol w:w="2327"/>
        <w:gridCol w:w="899"/>
        <w:gridCol w:w="2588"/>
      </w:tblGrid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79"/>
        <w:gridCol w:w="710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своения ОГРН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33"/>
        <w:gridCol w:w="512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  руководителя организации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692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6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93"/>
        <w:gridCol w:w="656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ля корреспонденции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3"/>
        <w:gridCol w:w="782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</w:t>
            </w:r>
          </w:p>
        </w:tc>
        <w:tc>
          <w:tcPr>
            <w:tcW w:w="7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13"/>
        <w:gridCol w:w="674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900"/>
        <w:gridCol w:w="206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количестве сотрудников фирмы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Количество специалистов-энергоаудиторов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"/>
        <w:gridCol w:w="2835"/>
        <w:gridCol w:w="1356"/>
        <w:gridCol w:w="1053"/>
        <w:gridCol w:w="4050"/>
        <w:gridCol w:w="83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Информация  о специалистах-энергоаудиторах представляется в виде приложения согласно  таблице)</w:t>
            </w:r>
          </w:p>
        </w:tc>
      </w:tr>
      <w:tr>
        <w:trPr>
          <w:trHeight w:val="7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ств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ий стаж работы в должност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тельное учреждение, серия, номер и дата выдачи документа, подтверждающего получение профессиональных знаний в области энергоаудиторск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5975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 на выполняемые работы:</w:t>
            </w:r>
          </w:p>
        </w:tc>
        <w:tc>
          <w:tcPr>
            <w:tcW w:w="597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нформация представляется в виде приложения) 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72"/>
        <w:gridCol w:w="6684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аккредитациях  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указанных сведений подтверждаю: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/____________________________ /_________________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должность руководителя </w:t>
        <w:tab/>
        <w:tab/>
        <w:tab/>
        <w:t xml:space="preserve">         М.П., подпись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4:00Z</dcterms:created>
  <dc:creator>Hramov_VV</dc:creator>
  <dc:description/>
  <cp:keywords/>
  <dc:language>en-US</dc:language>
  <cp:lastModifiedBy>masha</cp:lastModifiedBy>
  <dcterms:modified xsi:type="dcterms:W3CDTF">2010-11-25T13:24:00Z</dcterms:modified>
  <cp:revision>2</cp:revision>
  <dc:subject/>
  <dc:title>Анкета члена НП «ЭнергоПрофАудит»</dc:title>
</cp:coreProperties>
</file>