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Normal"/>
        <w:ind w:firstLine="567"/>
        <w:jc w:val="right"/>
        <w:rPr>
          <w:bCs/>
          <w:sz w:val="24"/>
        </w:rPr>
      </w:pPr>
      <w:r>
        <w:rPr>
          <w:bCs/>
          <w:sz w:val="24"/>
        </w:rPr>
        <w:t>Решением Общего собрания</w:t>
      </w:r>
    </w:p>
    <w:p>
      <w:pPr>
        <w:pStyle w:val="Normal"/>
        <w:ind w:firstLine="567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членов Партнерства </w:t>
      </w:r>
    </w:p>
    <w:p>
      <w:pPr>
        <w:pStyle w:val="Normal"/>
        <w:ind w:firstLine="567"/>
        <w:jc w:val="right"/>
        <w:rPr>
          <w:bCs/>
          <w:sz w:val="24"/>
        </w:rPr>
      </w:pPr>
      <w:r>
        <w:rPr>
          <w:bCs/>
          <w:sz w:val="24"/>
        </w:rPr>
        <w:t>протокол от «23» марта 2010 г. № 1</w:t>
      </w:r>
    </w:p>
    <w:p>
      <w:pPr>
        <w:pStyle w:val="Normal"/>
        <w:ind w:firstLine="567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приема в член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ой организ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Объединение лиц, осуществляющих деятельность в области энергетического обследования «ЭнергоПрофАудит» и прекращения членств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ород Москва</w:t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200" w:after="0"/>
        <w:ind w:firstLine="567"/>
        <w:jc w:val="both"/>
        <w:rPr/>
      </w:pPr>
      <w:r>
        <w:rPr>
          <w:sz w:val="24"/>
        </w:rPr>
        <w:t>1.1. Порядок приема в члены Саморегулируемой организации Некоммерческого партнерства «Объединение лиц, осуществляющих деятельность в области энергетического обследования «ЭнергоПрофАудит» (далее Партнерство) и прекращения членства разработан в соответствии с Уставом Партнерства и законодательством Российской Федерации. Порядок регулирует механизм вступления в Партнерство и исключения из состава членов Партнерства, определяет механизм  оплаты вступительных и ежегодных членских взносов, а также устанавливает правила документального оформления членства в Партнерстве.</w:t>
      </w:r>
    </w:p>
    <w:p>
      <w:pPr>
        <w:pStyle w:val="TextBodyIndent"/>
        <w:spacing w:lineRule="auto" w:line="360" w:before="200" w:after="0"/>
        <w:rPr/>
      </w:pPr>
      <w:r>
        <w:rPr/>
        <w:t xml:space="preserve">1.2. Партнерство открыто для вступления в него лиц, изъявивших желание стать полноправными участниками профессионального некоммерческого объединения субъектов  деятельности в области проведения энергетических обследований, энергосбережения и повышения энергетической эффективности. </w:t>
      </w:r>
    </w:p>
    <w:p>
      <w:pPr>
        <w:pStyle w:val="TextBodyIndent"/>
        <w:tabs>
          <w:tab w:val="clear" w:pos="708"/>
          <w:tab w:val="left" w:pos="1060" w:leader="none"/>
        </w:tabs>
        <w:spacing w:lineRule="auto" w:line="360" w:before="200" w:after="0"/>
        <w:rPr/>
      </w:pPr>
      <w:r>
        <w:rPr/>
        <w:t>1.3. В члены Партнерства могут быть приняты юридические лица, в том числе, иностранные юридические лица и индивидуальные предприниматели (при условии наличия у них знаний в указанной области) и физические лица, осуществляющие деятельность в области энергетических обследований, энергосбережения и повышения энергетической эффективности или планирующие осуществлять такую деятельность, признающие цели и задачи Партнерства, его требования, правила и стандарты, отвечающие требованиям, предусмотренным действующим законодательством Российской Федерации, Уставом Партнерства и внутренними документами Партнерства.</w:t>
      </w:r>
    </w:p>
    <w:p>
      <w:pPr>
        <w:pStyle w:val="TextBodyIndent"/>
        <w:spacing w:before="200" w:after="0"/>
        <w:rPr/>
      </w:pPr>
      <w:r>
        <w:rPr/>
      </w:r>
    </w:p>
    <w:p>
      <w:pPr>
        <w:pStyle w:val="Normal"/>
        <w:spacing w:before="20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СТУПЛЕНИЯ В ПАРТНЕРСТВО</w:t>
      </w:r>
    </w:p>
    <w:p>
      <w:pPr>
        <w:pStyle w:val="TextBodyIndent"/>
        <w:spacing w:lineRule="auto" w:line="360" w:before="200" w:after="0"/>
        <w:ind w:hanging="0"/>
        <w:rPr/>
      </w:pPr>
      <w:r>
        <w:rPr/>
        <w:t>2.1. Прием в члены Партнерства осуществляется Советом Партнерства. Директор Партнерства на основании полученных для вступления документов представляет Совету Партнерства лицо, изъявившее желание вступить в члены Партнер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600" w:hanging="6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тенденты на вступление в Партнерство к моменту подачи документов для вступления в Партнерство должны ознакомиться с Уставом Партнерства, настоящим Порядком, с правилами, требованиями и стандартами, установленными Партнерством для своих членов, внутренними документами Партнерства, порядком уплаты установленных в Партнерстве взносов.</w:t>
      </w:r>
    </w:p>
    <w:p>
      <w:pPr>
        <w:pStyle w:val="Normal"/>
        <w:numPr>
          <w:ilvl w:val="1"/>
          <w:numId w:val="7"/>
        </w:numPr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Для приема в члены Партнерства кандидат в члены Партнерства юридическое лицо представляет в Партнерство следующие документы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Заявление о приеме в члены Партнерства (Приложение 1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Заполненную анкету установленной формы (Приложение 2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Копию устава (действующая редакция со всеми изменениями и дополнениями 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Копию учредительного договора (при наличи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Копию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Копию свидетельства подтверждающего факт внесения в Единый государственный реестр юридических лиц записи о государственной регистрации юридического лиц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Копию свидетельства о постановке на налоговый уче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Протокол (решение) о назначении единоличного исполнительного орган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Копию выписки из Единого государственного реестра юридически лиц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Копии документов подтверждающих знания в области деятельности по проведению энергетических обследований не менее чем четырех сотрудников  юридического лиц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Копию лицензии, сертификата (при наличи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Доверенность на участие в общем собрании членов Партнер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Перечень приборов и оборудования для проведения энергетического обслед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разрешается представлять дополнительные документы и сведения в добровольном порядке.</w:t>
      </w:r>
    </w:p>
    <w:p>
      <w:pPr>
        <w:pStyle w:val="Normal"/>
        <w:numPr>
          <w:ilvl w:val="1"/>
          <w:numId w:val="7"/>
        </w:numPr>
        <w:spacing w:lineRule="auto" w:line="360"/>
        <w:ind w:left="720" w:hanging="720"/>
        <w:jc w:val="both"/>
        <w:rPr/>
      </w:pPr>
      <w:r>
        <w:rPr>
          <w:sz w:val="24"/>
        </w:rPr>
        <w:t xml:space="preserve">Для приема в члены Партнерства кандидат в члены Партнерства индивидуальный предприниматель представляет в Партнерство следующие документ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Заявление о приеме в члены Партнерства (Приложение 1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Копию свидетельства о внесении в Единый государственный реестр индивидуальных предпринимателе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опию свидетельства о постановке на налоговый уч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опии документов подтверждающих у него знаний в области деятельности по проведению энергетических обследований и (или) наличия знаний в указанной области не менее чем у одного физического лица, заключившего с индивидуальным предпринимателем трудовой или гражданско-правовой догово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опию лицензии, сертификата (при наличи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Доверенность на участие в общем собрании членов Партнер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еречень приборов и оборудования для проведения энергетического обсле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разрешается представлять дополнительные документы и сведения в добровольном порядке. </w:t>
      </w:r>
    </w:p>
    <w:p>
      <w:pPr>
        <w:pStyle w:val="Normal"/>
        <w:numPr>
          <w:ilvl w:val="1"/>
          <w:numId w:val="7"/>
        </w:numPr>
        <w:spacing w:lineRule="auto" w:line="360"/>
        <w:ind w:left="720" w:hanging="720"/>
        <w:jc w:val="both"/>
        <w:rPr/>
      </w:pPr>
      <w:r>
        <w:rPr>
          <w:sz w:val="24"/>
        </w:rPr>
        <w:t xml:space="preserve">Для приема в члены Партнерства кандидат в члены Партнерства Физическое Лицо представляет в Партнерство следующие документ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Заявление о приеме в члены Партнерства (Приложение 1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опию свидетельства о постановке на налоговый уче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опии документов подтверждающих у него знаний в области деятельности по проведению энергетических обследований и (или) наличия знаний в указанной обла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Копию лицензии, сертификата (при наличи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  <w:szCs w:val="24"/>
        </w:rPr>
        <w:t>Копию паспорта гражданина Российской федерации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еречень приборов и оборудования для проведения энергетического обсле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Разрешается представлять дополнительные документы и сведения в добровольном порядке.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4"/>
        </w:rPr>
        <w:t>2.6. Копии документов, указанных в пунктах 2.3, 2.4  должны быть  заверены в установленном порядке.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4"/>
        </w:rPr>
        <w:t>2.7. Решение считается принятым, если присутствует не менее 1/2 состава Совета и за принятие решения подано большинство голосов присутствующих членов.</w:t>
      </w:r>
    </w:p>
    <w:p>
      <w:pPr>
        <w:pStyle w:val="Normal"/>
        <w:spacing w:lineRule="auto" w:line="360" w:before="200" w:after="0"/>
        <w:ind w:firstLine="567"/>
        <w:jc w:val="both"/>
        <w:rPr>
          <w:sz w:val="24"/>
        </w:rPr>
      </w:pPr>
      <w:r>
        <w:rPr>
          <w:sz w:val="24"/>
        </w:rPr>
        <w:t>2.8. Членство в Партнерстве подтверждается Свидетельством о членстве установленной формы  и выпиской о включении в Реестр членов Партнерства.</w:t>
      </w:r>
    </w:p>
    <w:p>
      <w:pPr>
        <w:pStyle w:val="Normal"/>
        <w:spacing w:lineRule="auto" w:line="360" w:before="200" w:after="0"/>
        <w:ind w:firstLine="567"/>
        <w:jc w:val="both"/>
        <w:rPr/>
      </w:pPr>
      <w:r>
        <w:rPr>
          <w:sz w:val="24"/>
        </w:rPr>
        <w:t>2.9. Членство в Партнерстве перед третьими лицами дополнительно может быть подтверждено выпиской из Реестра членов Партнерства на текущую дату.</w:t>
      </w:r>
    </w:p>
    <w:p>
      <w:pPr>
        <w:pStyle w:val="3"/>
        <w:spacing w:lineRule="auto" w:line="360" w:before="200" w:after="0"/>
        <w:ind w:firstLine="567"/>
        <w:rPr>
          <w:b w:val="false"/>
          <w:b w:val="false"/>
          <w:bCs/>
        </w:rPr>
      </w:pPr>
      <w:r>
        <w:rPr>
          <w:b w:val="false"/>
        </w:rPr>
        <w:t xml:space="preserve">2.10. В течение 10 рабочих дней после заседания Совета Исполнительный орган Партнерства осуществляет оформление документов о членстве в Партнерстве. Документы члена Партнерства направляются вновь принятому члену </w:t>
      </w:r>
      <w:r>
        <w:rPr>
          <w:b w:val="false"/>
          <w:bCs/>
        </w:rPr>
        <w:t xml:space="preserve">после оплаты вступительного и годового членского взносов. Сведения о члене Партнерства размещаются на сайте Партнерства. Члену Партнерства </w:t>
      </w:r>
      <w:r>
        <w:rPr>
          <w:b w:val="false"/>
        </w:rPr>
        <w:t>предоставляются следующие документы Партнерства:</w:t>
      </w:r>
    </w:p>
    <w:p>
      <w:pPr>
        <w:pStyle w:val="3"/>
        <w:numPr>
          <w:ilvl w:val="2"/>
          <w:numId w:val="3"/>
        </w:numPr>
        <w:spacing w:lineRule="auto" w:line="360" w:before="200" w:after="0"/>
        <w:rPr/>
      </w:pPr>
      <w:r>
        <w:rPr>
          <w:b w:val="false"/>
        </w:rPr>
        <w:t>свидетельство Партнерства о внесении записи в Единый государственный реестр юридических лиц (копия, заверенная подписью уполномоченного лица и печатью Партнерства);</w:t>
      </w:r>
    </w:p>
    <w:p>
      <w:pPr>
        <w:pStyle w:val="3"/>
        <w:numPr>
          <w:ilvl w:val="2"/>
          <w:numId w:val="3"/>
        </w:numPr>
        <w:spacing w:lineRule="auto" w:line="360" w:before="200" w:after="0"/>
        <w:rPr/>
      </w:pPr>
      <w:r>
        <w:rPr>
          <w:b w:val="false"/>
        </w:rPr>
        <w:t>выписка из Протокола заседания Совета Партнерства с решением о приеме в члены Партнерства;</w:t>
      </w:r>
    </w:p>
    <w:p>
      <w:pPr>
        <w:pStyle w:val="3"/>
        <w:numPr>
          <w:ilvl w:val="2"/>
          <w:numId w:val="3"/>
        </w:numPr>
        <w:spacing w:lineRule="auto" w:line="360" w:before="200" w:after="0"/>
        <w:rPr/>
      </w:pPr>
      <w:r>
        <w:rPr>
          <w:b w:val="false"/>
        </w:rPr>
        <w:t>свидетельство члена Партнерства;</w:t>
      </w:r>
    </w:p>
    <w:p>
      <w:pPr>
        <w:pStyle w:val="3"/>
        <w:numPr>
          <w:ilvl w:val="2"/>
          <w:numId w:val="3"/>
        </w:numPr>
        <w:spacing w:lineRule="auto" w:line="360" w:before="200" w:after="0"/>
        <w:rPr/>
      </w:pPr>
      <w:r>
        <w:rPr>
          <w:b w:val="false"/>
        </w:rPr>
        <w:t>выписка из Реестра членов Партнерства;</w:t>
      </w:r>
    </w:p>
    <w:p>
      <w:pPr>
        <w:pStyle w:val="Normal"/>
        <w:spacing w:before="200" w:after="0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3. </w:t>
      </w:r>
      <w:r>
        <w:rPr>
          <w:b/>
          <w:caps/>
          <w:sz w:val="24"/>
        </w:rPr>
        <w:t>Порядок определения, расчета и уплаты членских взносов Партнерства</w:t>
      </w:r>
    </w:p>
    <w:p>
      <w:pPr>
        <w:pStyle w:val="Normal"/>
        <w:spacing w:lineRule="auto" w:line="360" w:before="200" w:after="0"/>
        <w:ind w:firstLine="567"/>
        <w:jc w:val="both"/>
        <w:rPr/>
      </w:pPr>
      <w:r>
        <w:rPr>
          <w:sz w:val="24"/>
        </w:rPr>
        <w:t xml:space="preserve">3.1. В Партнерстве существуют следующие виды взносов: вступительный, ежегодный членский, целевые. </w:t>
      </w:r>
    </w:p>
    <w:p>
      <w:pPr>
        <w:pStyle w:val="21"/>
        <w:spacing w:lineRule="auto" w:line="360" w:before="200" w:after="0"/>
        <w:ind w:left="1320" w:hanging="640"/>
        <w:jc w:val="both"/>
        <w:rPr/>
      </w:pPr>
      <w:r>
        <w:rPr>
          <w:sz w:val="24"/>
        </w:rPr>
        <w:t>3.1.1. Размер взносов определяется ежегодно на последнем Общем собрании членов Партнерства  в текущем календарном году.</w:t>
      </w:r>
    </w:p>
    <w:p>
      <w:pPr>
        <w:pStyle w:val="21"/>
        <w:spacing w:lineRule="auto" w:line="360" w:before="200" w:after="0"/>
        <w:ind w:left="1320" w:hanging="640"/>
        <w:jc w:val="both"/>
        <w:rPr/>
      </w:pPr>
      <w:r>
        <w:rPr>
          <w:sz w:val="24"/>
        </w:rPr>
        <w:t>3.1.2. Размер вступительного и ежегодного членского взноса для членов Партнерства устанавливается Общим собранием членов.</w:t>
      </w:r>
    </w:p>
    <w:p>
      <w:pPr>
        <w:pStyle w:val="21"/>
        <w:spacing w:lineRule="auto" w:line="360" w:before="200" w:after="0"/>
        <w:ind w:left="1320" w:hanging="640"/>
        <w:jc w:val="both"/>
        <w:rPr/>
      </w:pPr>
      <w:r>
        <w:rPr>
          <w:sz w:val="24"/>
        </w:rPr>
        <w:t xml:space="preserve">3.1.3. При положительном решении Совета Партнерства о принятии в члены Партнерства каждый член оплачивает вступительный и ежегодный членский взносы. </w:t>
      </w:r>
    </w:p>
    <w:p>
      <w:pPr>
        <w:pStyle w:val="21"/>
        <w:spacing w:lineRule="auto" w:line="360" w:before="200" w:after="0"/>
        <w:ind w:left="1320" w:hanging="640"/>
        <w:jc w:val="both"/>
        <w:rPr/>
      </w:pPr>
      <w:r>
        <w:rPr>
          <w:sz w:val="24"/>
        </w:rPr>
        <w:t xml:space="preserve">3.1.4. Совет Партнерства может, на основании заявления руководителя организации-члена Партнерства с обоснованием мотивов, предоставить на определенный срок отсрочку по оплате членского взноса с условием выплаты задолженности по согласованному графику. </w:t>
      </w:r>
    </w:p>
    <w:p>
      <w:pPr>
        <w:pStyle w:val="21"/>
        <w:spacing w:lineRule="auto" w:line="360" w:before="200" w:after="0"/>
        <w:ind w:left="1320" w:hanging="640"/>
        <w:jc w:val="both"/>
        <w:rPr>
          <w:sz w:val="24"/>
        </w:rPr>
      </w:pPr>
      <w:r>
        <w:rPr>
          <w:sz w:val="24"/>
        </w:rPr>
        <w:t>3.1.5. Оплата ежегодного членского взноса за последующий после года вступления период производится единовременно не позднее 15-ого февраля текущего года. Допускается оплата членского взноса с разбивкой суммы поквартально или за полугодие текущего календарного года на основании заявления члена Партнерства.</w:t>
      </w:r>
    </w:p>
    <w:p>
      <w:pPr>
        <w:pStyle w:val="21"/>
        <w:spacing w:lineRule="auto" w:line="360" w:before="200" w:after="0"/>
        <w:ind w:left="1320" w:hanging="640"/>
        <w:jc w:val="both"/>
        <w:rPr/>
      </w:pPr>
      <w:r>
        <w:rPr>
          <w:sz w:val="24"/>
        </w:rPr>
        <w:t>3.1.6. Целевые членские взносы вносятся в случае необходимости финансирования деятельности Партнерства в каких-либо конкретных целях, областях и направлениях его деятельности, или для финансирования каких-либо конкретных мероприятий и программ Партнерства, и используются в указанных целях.</w:t>
      </w:r>
    </w:p>
    <w:p>
      <w:pPr>
        <w:pStyle w:val="2"/>
        <w:spacing w:before="200" w:after="0"/>
        <w:ind w:firstLine="567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УСЛОВИЯ И ПОРЯДОК ПРЕКРАЩЕНИЯ ЧЛЕНСТВА В ПАРТНЕРСТВЕ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>
          <w:sz w:val="24"/>
        </w:rPr>
        <w:t>4.1.      Членство в Партнерстве прекращается в случа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>
          <w:sz w:val="24"/>
        </w:rPr>
        <w:t>добровольного выхода члена из Партнер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>
          <w:sz w:val="24"/>
        </w:rPr>
        <w:t>исключения из членов Партнер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>
          <w:sz w:val="24"/>
        </w:rPr>
        <w:t>смерти индивидуального предпринимателя  – члена Партнерства или ликвидации юридического лица – члена Партнер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Добровольный выход члена из Партнерства осуществляется на основании его заявления о выход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Член Партнерства считается вышедшим из состава членов Партнерства с даты, указанной в заявлении, которая не может быть ранее дня подачи заявления о выходе или со дня, следующего за днем подачи заявления о выходе, если иная дата не указана в самом заявл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Члены Партнерства могут быть исключены из состава партнерства в случа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невыполнение членом Партнерства требований настоящего Устава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невыполнение членом Партнерства обязательных требований стандартов и правил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несвоевременная уплата членских взно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невнесение в установленный срок взноса в компенсационный фонд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за нарушение принятых на себя обязательств перед партнерством, а также за препятствие своими действиями или бездействиями нормальной работе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в случае отказа в любых формах членом Партнерства в проведении представителями Партнерства плановой или неплановой проверки его деятельности, а также проверки качества его предприним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за действия, наносящие материальный ущерб Партнерству или ущерб деловой репутации Партнер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Лицу, прекратившему членство в Партнерстве, не возвращаются уплаченные им вступительный взнос, членские и целевые взносы, взносы в компенсационный фонд Партнер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Решение об исключении из членов Партнерства в определенных законодательством случаях принимает общее собрание Партнер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Членство в Партнерстве считается прекращенным с момента принятия решения об исключении индивидуального предпринимателя или юридического лица из состава членов Партнер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Информация о принятом решении об исключении из состава членов Партнерства направляется исключенному члену Партнерства заказным письмом либо вручается под роспис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Изменение в составе членов Партнерства не влечет обязанности внесения соответствующих изменений в Устав Партнер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20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5. </w:t>
      </w:r>
      <w:r>
        <w:rPr>
          <w:b/>
          <w:caps/>
          <w:szCs w:val="24"/>
        </w:rPr>
        <w:t>Заключительные положени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Оформление и учет документов, связанных с приемом в состав членов Партнерства, ведением Реестра членов Партнерство, уплатой вступительных взносов, регулярных членских взносов и взносов в компенсационный фонд, пополнением компенсационного фонда, прекращением членства и исключением из состава членов Партнерства, осуществляет Исполнительный орган Партнер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4"/>
        </w:rPr>
        <w:t>Настоящий Прядок не должен противоречить законам и иным нормативным актам Российской Федерации, а также Уставу Партнерства. В случае если законами и иными нормативными актами Российской Федерации, а также Уставом Партнерства установлены иные правила, чем предусмотрены настоящим Порядком, то применяются правила, установленные законами и иными нормативными актами Российской Федерации, а также Уставом Партнер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4"/>
        </w:rPr>
        <w:t>Настоящий Порядок вступает в силу момента его утверждения  Общим собранием членов Партнер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Решения о внесении изменений и дополнений в настоящее Порядком принимаются и утверждаются Общим собранием членов Партнерств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6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3"/>
        <w:jc w:val="right"/>
        <w:rPr>
          <w:sz w:val="24"/>
        </w:rPr>
      </w:pPr>
      <w:r>
        <w:rPr>
          <w:sz w:val="24"/>
        </w:rPr>
        <w:t>В Совет НП «ЭнергоПрофАудит»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от ___________________________________</w:t>
      </w:r>
    </w:p>
    <w:p>
      <w:pPr>
        <w:pStyle w:val="Normal"/>
        <w:spacing w:lineRule="auto" w:line="192"/>
        <w:ind w:left="850" w:firstLine="4253"/>
        <w:jc w:val="center"/>
        <w:rPr/>
      </w:pPr>
      <w:r>
        <w:rPr>
          <w:sz w:val="16"/>
        </w:rPr>
        <w:t>(полное название организации/ Ф.И.О. ИП,)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адрес местонахождения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тел./факс 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эл.почта ______________________________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/>
      </w:pPr>
      <w:r>
        <w:rPr/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шу принять ____________________________________________________________</w:t>
      </w:r>
    </w:p>
    <w:p>
      <w:pPr>
        <w:pStyle w:val="Normal"/>
        <w:ind w:left="1548" w:firstLine="720"/>
        <w:jc w:val="center"/>
        <w:rPr/>
      </w:pPr>
      <w:r>
        <w:rPr>
          <w:sz w:val="16"/>
        </w:rPr>
        <w:t>(полное наименование организации, с указанием организационно-правовой формы/ Ф.И.О. ИП, ФЛ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 xml:space="preserve">в члены Некоммерческое партнерство «Объединение лиц, осуществляющих деятельность в области энергетического обследования «ЭнергоПрофАудит», с положениями Устава НП «ЭнергоПрофАудит» ознакомлен, согласен и обязуюсь выполнять.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воей профессиональной деятельности обязуюсь соблюдать законодательство Российской Федерации, правила и стандарты профессиональной энергоаудиторской деятельности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кументы нашей организации и информацию об основных направлениях деятельности организации  прилагаю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ИО, должность руководителя, ИП, Ф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                                   "____"________________  ____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подпись)</w:t>
      </w:r>
    </w:p>
    <w:p>
      <w:pPr>
        <w:pStyle w:val="Normal"/>
        <w:ind w:left="1440" w:firstLine="720"/>
        <w:rPr/>
      </w:pPr>
      <w:r>
        <w:rPr/>
        <w:t>М.П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Heading1"/>
        <w:spacing w:lineRule="auto" w:line="12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center"/>
        <w:rPr/>
      </w:pPr>
      <w:r>
        <w:rPr/>
        <w:t>Анкета члена НП «ЭнергоПрофАуди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06"/>
        <w:gridCol w:w="5528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лное наименование организации (ИП, ФЛ)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right="207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77"/>
        <w:gridCol w:w="2147"/>
        <w:gridCol w:w="720"/>
        <w:gridCol w:w="2327"/>
        <w:gridCol w:w="899"/>
        <w:gridCol w:w="2588"/>
      </w:tblGrid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79"/>
        <w:gridCol w:w="710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своения ОГРН (ИНН)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33"/>
        <w:gridCol w:w="512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  руководителя организации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692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6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93"/>
        <w:gridCol w:w="656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корреспонденции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3"/>
        <w:gridCol w:w="782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</w:t>
            </w:r>
          </w:p>
        </w:tc>
        <w:tc>
          <w:tcPr>
            <w:tcW w:w="7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13"/>
        <w:gridCol w:w="6743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900"/>
        <w:gridCol w:w="206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количестве сотрудников фирмы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Количество специалистов-энергоаудиторов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2835"/>
        <w:gridCol w:w="1356"/>
        <w:gridCol w:w="1053"/>
        <w:gridCol w:w="4050"/>
        <w:gridCol w:w="83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Информация  о специалистах-энергоаудиторах представляется в виде приложения согласно  таблице)</w:t>
            </w:r>
          </w:p>
        </w:tc>
      </w:tr>
      <w:tr>
        <w:trPr>
          <w:trHeight w:val="77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ств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ий стаж работы в должност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ое учреждение, серия, номер и дата выдачи документа, подтверждающего получение профессиональных знаний в области энергоаудиторской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5975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 на выполняемые работы:</w:t>
            </w:r>
          </w:p>
        </w:tc>
        <w:tc>
          <w:tcPr>
            <w:tcW w:w="597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нформация представляется в виде приложения) 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72"/>
        <w:gridCol w:w="6684"/>
      </w:tblGrid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аккредитациях  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указанных сведений подтверждаю: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/____________________________ /____________________________</w:t>
      </w:r>
    </w:p>
    <w:p>
      <w:pPr>
        <w:pStyle w:val="Normal"/>
        <w:ind w:firstLine="567"/>
        <w:rPr/>
      </w:pPr>
      <w:r>
        <w:rPr/>
        <w:t xml:space="preserve">должность руководителя </w:t>
        <w:tab/>
        <w:tab/>
        <w:tab/>
        <w:t xml:space="preserve">         М.П., подпись</w:t>
        <w:tab/>
        <w:tab/>
        <w:tab/>
        <w:t xml:space="preserve">ФИО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67" w:top="623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3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3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0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Verdana" w:hAnsi="Verdana" w:cs="Verdana"/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18"/>
      <w:ind w:firstLine="800"/>
      <w:textAlignment w:val="baseline"/>
    </w:pPr>
    <w:rPr>
      <w:rFonts w:ascii="Verdana" w:hAnsi="Verdana" w:cs="Verdana"/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80" w:after="0"/>
      <w:ind w:left="2520" w:right="2400" w:hanging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3:00Z</dcterms:created>
  <dc:creator>Burov</dc:creator>
  <dc:description/>
  <cp:keywords/>
  <dc:language>en-US</dc:language>
  <cp:lastModifiedBy>Hramov_VV</cp:lastModifiedBy>
  <cp:lastPrinted>2011-05-06T11:37:00Z</cp:lastPrinted>
  <dcterms:modified xsi:type="dcterms:W3CDTF">2010-08-30T06:09:00Z</dcterms:modified>
  <cp:revision>13</cp:revision>
  <dc:subject/>
  <dc:title>УТВЕРЖДЕНО</dc:title>
</cp:coreProperties>
</file>