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Федеральный закон Российской Федерации от 26 марта 2003 г. № 38-ФЗ</w:t>
      </w:r>
      <w:r>
        <w:rPr>
          <w:rFonts w:eastAsia="Times New Roman" w:cs="Times New Roman" w:ascii="Times New Roman" w:hAnsi="Times New Roman"/>
          <w:sz w:val="32"/>
          <w:szCs w:val="32"/>
          <w:lang w:eastAsia="ru-RU"/>
        </w:rPr>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 ВНЕСЕНИИ ИЗМЕНЕНИЙ И ДОПОЛНЕНИЙ В ФЕДЕРАЛЬНЫЙ ЗАКОН "О ГОСУДАРСТВЕННОМ РЕГУЛИРОВАНИИ ТАРИФОВ НА ЭЛЕКТРИЧЕСКУЮ И ТЕПЛОВУЮ ЭНЕРГИЮ В РОССИЙСКОЙ ФЕДЕРАЦИИ</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Принят Государственной Думой 21 февраля 2003 года</w:t>
        <w:br/>
        <w:t>Одобрен Советом Федерации 12 марта 2003 года</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следующие изменения и дополнения: </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втором статьи 1 слова "(далее - тарифы)" исключить.</w:t>
      </w:r>
    </w:p>
    <w:p>
      <w:pPr>
        <w:pStyle w:val="Normal"/>
        <w:numPr>
          <w:ilvl w:val="0"/>
          <w:numId w:val="2"/>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2:</w:t>
        <w:br/>
        <w:t>     часть первую изложить в следующей редакции:</w:t>
        <w:br/>
        <w:t>     "Государственное регулирование тарифов на электрическую и тепловую энергию (мощность) (далее также - тарифы) осуществляется на основе принципов, изложенных в настоящем Федеральном законе, посредством установления экономически обоснованных тарифов (цен, платы за услуги) на электрическую и тепловую энергию и (или) их предельных уровней.";</w:t>
        <w:br/>
        <w:t>     дополнить новой частью второй следующего содержания:</w:t>
        <w:br/>
        <w:t>     "Срок действия установленных тарифов и (или) их предельных уровней не может быть менее чем год.";</w:t>
        <w:br/>
        <w:t>     части вторую - четвертую считать соответственно частями третьей - пятой;</w:t>
        <w:br/>
        <w:t>     дополнить частями шестой - десятой следующего содержания:</w:t>
        <w:br/>
        <w:t>     "В случае превышения размера установленных органами исполнительной власти субъектов Российской Федерации цен (тарифов) на электрическую энергию, поставляемую населению, на услуги субъектов естественных монополий, превышающего установленные Правительством Российской Федерации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br/>
        <w:t>     При регулировании тарифов на электрическую и тепловую энергию органами государственного регулирования учитываются затраты энергоснабжающих организаций, в том числе расходы на обеспечение оборотных средств, исходя из порядка расчетов за электрическую и тепловую энергию.</w:t>
        <w:br/>
        <w:t>     Оплата электрической и тепловой энергии производится за фактически принятое потребителем количество электрической и тепловой энергии в соответствии с данными учета электрической и тепловой энергии, если иное не предусмотрено федеральным законом, иными нормативными правовыми актами или соглашением сторон.</w:t>
        <w:br/>
        <w:t>     В случае если иное не установлено соглашением сторон, оплата электрической энергии производится потребителями до 15-го числа текущего месяца.</w:t>
        <w:br/>
        <w:t>     Государственное регулирование тарифов может про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w:t>
        <w:br/>
        <w:t>     часть пятую считать частью одиннадцатой и изложить ее в следующей редакции:</w:t>
        <w:br/>
        <w:t>     "При установлении для отдельных потребителей льготных тарифов на электрическую и тепловую энергию, регулирование которых осуществляется в соответствии с настоящим Федеральным законом, повышение тарифов на электрическую и тепловую энергию для других потребителей не допускается.".</w:t>
        <w:br/>
        <w:t>     </w:t>
      </w:r>
    </w:p>
    <w:p>
      <w:pPr>
        <w:pStyle w:val="Normal"/>
        <w:numPr>
          <w:ilvl w:val="0"/>
          <w:numId w:val="2"/>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первом статьи 3 слова "обусловлено естественной монополией энергоснабжающих организаций и" исключить.</w:t>
        <w:br/>
        <w:t>     </w:t>
      </w:r>
    </w:p>
    <w:p>
      <w:pPr>
        <w:pStyle w:val="Normal"/>
        <w:numPr>
          <w:ilvl w:val="0"/>
          <w:numId w:val="2"/>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4:</w:t>
        <w:br/>
        <w:t>     абзац второй изложить в следующей редакции:</w:t>
        <w:br/>
        <w:t>     "обеспечение баланса экономических интересов поставщиков и потребителей электрической и тепловой энергии на основе доступности указанных видов энергии и с учетом обеспечения экономически обоснованной доходности инвестиционного капитала, вложенного в производство и передачу электрической и тепловой энергии и деятельность по оперативно-диспетчерскому управлению в электроэнергетике;";</w:t>
        <w:br/>
        <w:t>     абзац четвертый изложить в следующей редакции:</w:t>
        <w:br/>
        <w:t>     "обеспечение открытости и доступности для потребителей, в том числе для населения, информации о рассмотрении и об утверждении тарифов в соответствии со стандартами раскрытия информации, установленными Правительством Российской Федерации и предусматривающими обязательность опубликования раскрываемой информации в официаль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br/>
        <w:t>     </w:t>
      </w:r>
    </w:p>
    <w:p>
      <w:pPr>
        <w:pStyle w:val="Normal"/>
        <w:numPr>
          <w:ilvl w:val="0"/>
          <w:numId w:val="2"/>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5-7 изложить в следующей редакции:</w:t>
        <w:br/>
        <w:t>     "Статья 5. Полномочия федеральных органов исполнительной власти в области государственного регулирования тарифов</w:t>
        <w:br/>
        <w:t xml:space="preserve">     В области государственного регулирования тарифов Правительство Российской Федерации или федеральный орган исполнительной власти по регулированию естественных монополий: </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нормативно-методическую основу деятельности органов исполнительной власти в области государственного регулирования тарифов;</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основы ценообразования на электрическую и тепловую энергию на территории Российской Федерации, в том числе порядок определения цены на электрическую энергию, продаваемую на оптовом рынке электрической энергии (мощности) по регулируемым ценам, с учетом региональных особенностей формирования тарифов на оптовом рынке;</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государственного регулирования и применения тарифов на электрическую и тепловую энергию;</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рядок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а также размер и порядок уплаты сбора, уплачиваемого при обращении для рассмотрения указанных разногласий;</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орядок определения платы за технологическое присоединение к электрическим сетям;</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критерии определения производителей электрической энергии, имеющих право на ее продажу по нерегулируемым ценам;</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утверждает единую систему классификации и раздельного учета затрат по видам деятельности энергоснабжающих организаций, а также систему отчетности, представляемую в федеральный орган исполнительной власти по регулированию естественных монополий;</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редельный объем и порядок продажи по нерегулируемым ценам электрической энергии (мощности) на оптовом рынке электрической энергии (мощности);</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учетом прогнозного топливного баланса, тенденций в развитии энергетики для нужд жилищно-коммунального хозяйства, особенностей завоза продукции (товаров) в районы с ограниченными сроками ее завоза и иных факторов;</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использованием инвестиционных ресурсов, включаемых в регулируемые государством тарифы;</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еречень услуг по организации функционирования и развитию Единой энергетической системы России, устанавливает размер абонентной платы за указанные услуги и определяет порядок их оплаты;</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тарифы на услуги по организации функционирования торговой системы оптового рынка электрической энергии (мощности);</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цены (тарифы) на услуги по обеспечению системной надежности;</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лату за технологическое присоединение к электрическим сетям;</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тарифы на услуги по передаче электрической энергии и их предельные (минимальный и (или) максимальный) уровни в порядке, установленном настоящим Федеральным законом;</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тарифы на услуги по оперативно-диспетчерскому управлению в электроэнергетике;</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тарифы или их предельные (минимальный и (или) максимальный) уровни на электрическую энергию, продаваемую производителями на оптовом рынке электрической энергии (мощности), за исключением продажи ими электрической энергии по нерегулируемым ценам в объеме и в порядке, которые устанавливаются Правительством Российской Федерации;</w:t>
      </w:r>
    </w:p>
    <w:p>
      <w:pPr>
        <w:pStyle w:val="Normal"/>
        <w:numPr>
          <w:ilvl w:val="1"/>
          <w:numId w:val="3"/>
        </w:numPr>
        <w:spacing w:lineRule="auto" w:line="360" w:before="0" w:after="200"/>
        <w:jc w:val="both"/>
        <w:rPr/>
      </w:pPr>
      <w:r>
        <w:rPr>
          <w:rFonts w:eastAsia="Times New Roman" w:cs="Times New Roman" w:ascii="Times New Roman" w:hAnsi="Times New Roman"/>
          <w:sz w:val="24"/>
          <w:szCs w:val="24"/>
          <w:lang w:eastAsia="ru-RU"/>
        </w:rPr>
        <w:t>устанавливает предельные (минимальный и (или) максимальный) уровни цен на электрическую энергию, продаваемую производителями на оптовом рынке электрической энергии (мощности) по нерегулируемым ценам, в случаях и в порядке, которые устанавливаются Правительством Российской Федерации;</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объем необходимых для обеспечения безопасности функционирования и развития атомных электростанций средств, учитываемый при установлении тарифов или их предельных (минимального и (или) максимального) уровней на электрическую энергию, продаваемую на оптовом рынке электрической энергии (мощности) производителями - владельцами указанных атомных электростанций;</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ельные (минимальный и (или) максимальный) уровни тарифов на электрическую энергию, поставляемую энергоснабжающими организациями потребителям, в том числе на электрическую энергию, продаваемую по нерегулируемым ценам;</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ельные (минимальный и (или) максимальный)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w:t>
      </w:r>
    </w:p>
    <w:p>
      <w:pPr>
        <w:pStyle w:val="Normal"/>
        <w:numPr>
          <w:ilvl w:val="1"/>
          <w:numId w:val="3"/>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применением государственных регулируемых цен (тарифов) и проводи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spacing w:lineRule="auto" w:line="36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определяет объем полномочий федерального органа исполнительной власти по регулированию естественных монополий в пределах полномочий, определенных настоящей статьей, а также иными федеральными законами</w:t>
      </w:r>
    </w:p>
    <w:p>
      <w:pPr>
        <w:pStyle w:val="Normal"/>
        <w:spacing w:lineRule="auto" w:line="36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олномочия органов исполнительной власти субъектов Российской Федерации в области государственного регулирования тарифов</w:t>
        <w:br/>
        <w:t>Органы исполнительной власти субъектов Российской Федерации в области государственного регулирования тарифов осуществляют следующие полномочия:</w:t>
      </w:r>
    </w:p>
    <w:p>
      <w:pPr>
        <w:pStyle w:val="Normal"/>
        <w:numPr>
          <w:ilvl w:val="0"/>
          <w:numId w:val="1"/>
        </w:numPr>
        <w:spacing w:lineRule="auto" w:line="36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 тарифы на услуги по передаче электрической энергии по распределительным сетям в рамках установленных федеральным органом исполнительной власти по регулированию естественных монополий предельных (минимального и (или) максимального) уровней тарифов на услуги по передаче электрической энергии по распределительным сетям, а также тарифов на услуги по передаче тепловой энергии;</w:t>
      </w:r>
    </w:p>
    <w:p>
      <w:pPr>
        <w:pStyle w:val="Normal"/>
        <w:numPr>
          <w:ilvl w:val="0"/>
          <w:numId w:val="1"/>
        </w:numPr>
        <w:spacing w:lineRule="auto" w:line="360" w:before="0" w:after="20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 сбытовые надбавки гарантирующих поставщиков электрической энергии;</w:t>
      </w:r>
    </w:p>
    <w:p>
      <w:pPr>
        <w:pStyle w:val="Normal"/>
        <w:numPr>
          <w:ilvl w:val="0"/>
          <w:numId w:val="1"/>
        </w:numPr>
        <w:spacing w:lineRule="auto" w:line="360" w:before="0" w:after="20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 тарифы на тепловую энергию, за исключением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numPr>
          <w:ilvl w:val="0"/>
          <w:numId w:val="1"/>
        </w:numPr>
        <w:spacing w:lineRule="auto" w:line="360" w:before="0" w:after="20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по регулированию естественных монополий предельных (минимального и (или) максимального) уровней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numPr>
          <w:ilvl w:val="0"/>
          <w:numId w:val="1"/>
        </w:numPr>
        <w:spacing w:lineRule="auto" w:line="360" w:before="0" w:after="20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 тарифы на электрическую энергию, поставляемую энергоснабжающими организациями потребителям, в рамках установленных федеральным органом исполнительной власти по регулированию естественных монополий предельных (минимального и (или) максимального) уровней тарифов, за исключением электрической энергии, продаваемой по нерегулируемым ценам;</w:t>
      </w:r>
    </w:p>
    <w:p>
      <w:pPr>
        <w:pStyle w:val="Normal"/>
        <w:numPr>
          <w:ilvl w:val="0"/>
          <w:numId w:val="1"/>
        </w:numPr>
        <w:spacing w:lineRule="auto" w:line="360" w:before="0" w:after="20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контроль за применением регулируемых ими цен (тарифов) и проводя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numPr>
          <w:ilvl w:val="0"/>
          <w:numId w:val="1"/>
        </w:numPr>
        <w:spacing w:lineRule="auto" w:line="360" w:before="0" w:after="28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участие в формировании сводного прогнозного баланса производства и поставок электрической энергии (мощности) в пределах Единой энергетической системы России по субъектам Российской Федераци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указанных тарифов осуществляется в соответствии с основами ценообразования на электрическую и тепловую энергию на территории Российской Федерации, правилами государственного регулирования и применения тарифов на электрическую и тепловую энергию и иными нормативными правовыми актами и методическими указаниями, утверждаемыми Правительством Российской Федерации или федеральным органом исполнительной власти по регулированию естественных монополий. При этом решение органа исполнительной власти субъекта Российской Федерации в области государственного регулирования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исполнительной власти субъекта Российской Федерации, осуществляющий государственное регулирование тарифов в соответствии с настоящим Федеральным законом, является юридическим лицом.</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проводятся по согласованию с федеральным органом исполнительной власти по регулированию естественных монополий.</w:t>
        <w:br/>
        <w:t>     Орган исполнительной власти субъекта Российской Федерации в области государственного регулирования тарифов по согласованию с соответствующим органом местного самоуправления вправе передавать органам местного самоуправления полномочия на государственное регулирование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br/>
        <w:t>     Решение органа местного самоуправления, принятое во исполнение переданных ему в соответствии с настоящей статьей полномочий и противоречащее законодательству Российской Федерации об электроэнергетике или принятое с превышением предоставленной ему компетенции, подлежит отмене соответствующим органом исполнительной власти субъекта Российской Федерации в порядке, установленном Правительством Российской Федераци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Финансирование федерального органа исполнительной власти по регулированию естественных монополий и органов исполнительной власти субъектов Российской Федерации в области государственного регулирования тарифовn Финансирование федерального органа исполнительной власти по регулированию естественных монополий и органов исполнительной власти субъектов Российской Федерации в области государственного регулирования тарифов осуществляется за счет средств, предусматриваемых на эти цели соответственно федеральным бюджетом и бюджетами субъектов Российской Федерации. Расходы на содержание федерального органа исполнительной власти по регулированию естественных монополий и органов исполнительной власти субъектов Российской Федерации в области государственного регулирования тарифов производятся за счет отчислений, предусмотренных в структуре цен (тарифов) на продукцию (услуги) организаций, осуществляющих регулируемые виды деятельности, в порядке, определенном соответственно Правительством Российской Федерации и субъектами Российской Федерации."</w:t>
      </w:r>
    </w:p>
    <w:p>
      <w:pPr>
        <w:pStyle w:val="Style16"/>
        <w:numPr>
          <w:ilvl w:val="0"/>
          <w:numId w:val="3"/>
        </w:numPr>
        <w:tabs>
          <w:tab w:val="clear" w:pos="708"/>
          <w:tab w:val="left" w:pos="567" w:leader="none"/>
        </w:tabs>
        <w:spacing w:lineRule="auto" w:line="360" w:before="0" w:after="280"/>
        <w:ind w:left="0" w:hanging="436"/>
        <w:contextualSpacing/>
        <w:rPr/>
      </w:pPr>
      <w:r>
        <w:rPr>
          <w:rFonts w:eastAsia="Times New Roman" w:cs="Times New Roman" w:ascii="Times New Roman" w:hAnsi="Times New Roman"/>
          <w:sz w:val="24"/>
          <w:szCs w:val="24"/>
          <w:lang w:eastAsia="ru-RU"/>
        </w:rPr>
        <w:t>Статьи 8-15 исключить.</w:t>
        <w:br/>
        <w:t>     </w:t>
      </w:r>
    </w:p>
    <w:p>
      <w:pPr>
        <w:pStyle w:val="Normal"/>
        <w:spacing w:lineRule="auto" w:line="360" w:before="280" w:after="280"/>
        <w:jc w:val="both"/>
        <w:rPr/>
      </w:pPr>
      <w:r>
        <w:rPr>
          <w:rFonts w:eastAsia="Times New Roman" w:cs="Times New Roman" w:ascii="Times New Roman" w:hAnsi="Times New Roman"/>
          <w:b/>
          <w:bCs/>
          <w:sz w:val="24"/>
          <w:szCs w:val="24"/>
          <w:lang w:eastAsia="ru-RU"/>
        </w:rPr>
        <w:t xml:space="preserve">Статья 2. </w:t>
      </w:r>
      <w:r>
        <w:rPr>
          <w:rFonts w:eastAsia="Times New Roman" w:cs="Times New Roman" w:ascii="Times New Roman" w:hAnsi="Times New Roman"/>
          <w:sz w:val="24"/>
          <w:szCs w:val="24"/>
          <w:lang w:eastAsia="ru-RU"/>
        </w:rPr>
        <w:t>Настоящий Федеральный закон вступает в силу со дня его официального опубликования и действует до дня вступления в силу в полном объеме Федерального закона "Об электроэнергетик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езидент</w:t>
        <w:br/>
        <w:t>Российской Федерации</w:t>
        <w:br/>
        <w:t>В. Путин</w:t>
      </w:r>
    </w:p>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
      <w:lvlJc w:val="left"/>
      <w:pPr>
        <w:tabs>
          <w:tab w:val="num" w:pos="708"/>
        </w:tabs>
        <w:ind w:left="0" w:hanging="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St2z1">
    <w:name w:val="WW8NumSt2z1"/>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5">
    <w:name w:val="ots5"/>
    <w:basedOn w:val="Normal"/>
    <w:qFormat/>
    <w:pPr>
      <w:spacing w:lineRule="auto" w:line="240" w:before="280" w:after="280"/>
    </w:pPr>
    <w:rPr>
      <w:rFonts w:ascii="Times New Roman" w:hAnsi="Times New Roman" w:eastAsia="Times New Roman" w:cs="Times New Roman"/>
      <w:sz w:val="24"/>
      <w:szCs w:val="24"/>
    </w:rPr>
  </w:style>
  <w:style w:type="paragraph" w:styleId="Ots3">
    <w:name w:val="ots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04:00Z</dcterms:created>
  <dc:creator>Selkova_MY</dc:creator>
  <dc:description/>
  <dc:language>en-US</dc:language>
  <cp:lastModifiedBy>Selkova_MY</cp:lastModifiedBy>
  <dcterms:modified xsi:type="dcterms:W3CDTF">2011-09-02T06:04:00Z</dcterms:modified>
  <cp:revision>2</cp:revision>
  <dc:subject/>
  <dc:title/>
</cp:coreProperties>
</file>