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3"/>
        <w:gridCol w:w="9209"/>
        <w:gridCol w:w="23"/>
      </w:tblGrid>
      <w:tr>
        <w:trPr>
          <w:trHeight w:val="8160" w:hRule="atLeast"/>
        </w:trPr>
        <w:tc>
          <w:tcPr>
            <w:tcW w:w="123"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09" w:type="dxa"/>
            <w:tcBorders/>
            <w:shd w:fill="FFFFFF" w:val="clear"/>
            <w:tcMar>
              <w:top w:w="3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64" w:type="dxa"/>
              <w:jc w:val="left"/>
              <w:tblInd w:w="0" w:type="dxa"/>
              <w:tblLayout w:type="fixed"/>
              <w:tblCellMar>
                <w:top w:w="0" w:type="dxa"/>
                <w:left w:w="0" w:type="dxa"/>
                <w:bottom w:w="0" w:type="dxa"/>
                <w:right w:w="0" w:type="dxa"/>
              </w:tblCellMar>
            </w:tblPr>
            <w:tblGrid>
              <w:gridCol w:w="2032"/>
              <w:gridCol w:w="2032"/>
            </w:tblGrid>
            <w:tr>
              <w:trPr/>
              <w:tc>
                <w:tcPr>
                  <w:tcW w:w="20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 2007 года</w:t>
                  </w:r>
                </w:p>
              </w:tc>
              <w:tc>
                <w:tcPr>
                  <w:tcW w:w="203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15-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АМОРЕГУЛИРУЕМ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 200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ября 200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и сфера действия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онятие саморег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Саморегулируем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едмет саморегулирования, стандарты и правил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Членство субъектов предпринимательской или профессиональной деятельности в саморегулируем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Основные функции, права и обязанност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ая организация осуществляет следующие основны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ставе своих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условиях членства 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одержании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структуре и компетенции органов управления и специализированных орга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любых исках и заявлениях, поданных саморегулируемой организацией в су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составе и стоимости имущества компенсационного фонд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 аттестатах, выданных членам саморегулируемой организации или их работникам по результата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результатах проведенных проверок деятельност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годовой бухгалтерской отчетности саморегулируемой организации и результатах ее ау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ую предусмотренную федеральными законами и уставом саморегулируемой организации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Заинтересованные лица. Конфликт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Контроль саморегулируемой организации за деятельностью своих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овая проверка проводится не реже одного раза в три года и не чаще одного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орядок применения мер дисциплинарного воздействия в отношени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несение члену саморегулируемой организации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ожение на члена саморегулируемой организации штр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установленные внутренними документами саморегулируемой организации 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бжалование действий (бездействия) саморегулируемой организации, решений ее органов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Источники формирования имуществ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ами формирования имущества саморегулируемой организац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вольные имущественные взносы и пожертв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полученные от размещения денежных средств на банковских депози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не запрещенные законом источ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системы личного и (или) коллективн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компенсацион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объекты недвижимости может быть инвестировано не более десяти процентов средств компенсацион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граничения прав саморегулируемой организации, ее должностных лиц и ины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ая организация не вправе осуществлять предприниматель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вать поручительства за иных лиц, за исключением сво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ать иные сделки в случаях, предусмотренных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осуществляющее функции единоличного исполнительного органа саморегулируемой организации,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рганы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управления саморегулируемой организац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оянно действующий коллегиальный орган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ительный орган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Общее собрание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сключительной компетенции общего собрания членов саморегулируемой организации относятся следу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устава некоммерческой организации, внесение в него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остоянно действующий коллегиальный орган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стандартов и правил саморегулируемой организации, внесение в ни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Исполнительный орган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Специализированные органы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органы саморегулируемой организации осуществляют свои функци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Ведение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устанавливает порядок ведения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содержащиеся в государственном реестре саморегулируемых организаций, являются открытыми и общедоступ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свидетельства о государственной регистрации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става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ня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Исключение сведений о некоммерческой организации из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квидация или реорганизация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Взаимодействие саморегулируемых организаций и уполномоченных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Государственный контроль (надзор) за деятельностью саморегулируем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Участие саморегулируемых организаций в некоммерчески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 200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15-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209"/>
            </w:tblGrid>
            <w:tr>
              <w:trPr>
                <w:trHeight w:val="900" w:hRule="atLeast"/>
              </w:trPr>
              <w:tc>
                <w:tcPr>
                  <w:tcW w:w="920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19:00Z</dcterms:created>
  <dc:creator>Selkova_MY</dc:creator>
  <dc:description/>
  <dc:language>en-US</dc:language>
  <cp:lastModifiedBy>Selkova_MY</cp:lastModifiedBy>
  <dcterms:modified xsi:type="dcterms:W3CDTF">2011-09-02T06:22:00Z</dcterms:modified>
  <cp:revision>1</cp:revision>
  <dc:subject/>
  <dc:title/>
</cp:coreProperties>
</file>