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становление ГД ФС РФ от 21.11.2008 N 1311-5 ГД "О проекте Федерального закона N 111730-5 "Об энергосбережении и повышении энергетической эффективности"</w:t>
      </w:r>
    </w:p>
    <w:p>
      <w:pPr>
        <w:pStyle w:val="Normal"/>
        <w:spacing w:lineRule="auto" w:line="240" w:before="0" w:after="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Дума Федерального Собрания Российской Федерации постанов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в первом чтении проект Федерального закона N 111730-5 "Об энергосбережении и повышении энергетической эффективности", внесенный депутатами Государственной Думы Н.В. Комаровой, Ю.А. Липатовым, В.Г. Драгановым, Е.А. Туголуковым, Г.В. Гудковым, А.Н. Ищенко, В.В. Журко, С.Ю. Осадчим, О.Н. Коргуновым, В.В. Пановым, В.И. Кашиным, членами Совета Федерации В.П. Орловым, О.А. Оганяном, Н.И. Рыжковым, В.К. Гусевым, В.Е. Межевичем.</w:t>
      </w:r>
    </w:p>
    <w:p>
      <w:pPr>
        <w:pStyle w:val="Normal"/>
        <w:spacing w:lineRule="auto" w:line="240" w:before="280" w:after="280"/>
        <w:jc w:val="both"/>
        <w:rPr/>
      </w:pPr>
      <w:r>
        <w:rPr>
          <w:rFonts w:eastAsia="Times New Roman" w:cs="Times New Roman" w:ascii="Times New Roman" w:hAnsi="Times New Roman"/>
          <w:sz w:val="24"/>
          <w:szCs w:val="24"/>
          <w:lang w:eastAsia="ru-RU"/>
        </w:rPr>
        <w:t>2. Направить указанный законопроект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 законодательные (представительные) органы государственной власти субъектов Российской Федерации, Конституционный Суд Российской Федерации, Верховный Суд Российской Федерации, Высший Арбитражный Суд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оправки к указанному законопроекту направляются в Комитет Государственной Думы по природным ресурсам, природопользованию и экологии в тридцатидневный срок со дня принятия настоящего Постано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у Государственной Думы по природным ресурсам, природопользованию и экологии доработать указанный законопроект с учетом поступивших поправок и внести его на рассмотрение Государственной Думы во втором чт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ринят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Собр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ГРЫЗЛ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2:00Z</dcterms:created>
  <dc:creator>Selkova_MY</dc:creator>
  <dc:description/>
  <cp:keywords/>
  <dc:language>en-US</dc:language>
  <cp:lastModifiedBy>Selkova_MY</cp:lastModifiedBy>
  <dcterms:modified xsi:type="dcterms:W3CDTF">2011-09-02T07:25:00Z</dcterms:modified>
  <cp:revision>3</cp:revision>
  <dc:subject/>
  <dc:title/>
</cp:coreProperties>
</file>