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становление Правительства РФ от 03.06.2008 N 426 "О квалификации генерирующего объекта, функционирующего на основе использования возобновляемых источников энергии"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"Об электроэнергетике" Правительство Российской Федерации 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Правила квалификации генерирующего объекта, функционирующего на основе использования возобновляемых источников энер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истерству энергетики Российской Федерации совместно с заинтересованными федеральными органами исполнительной вла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представить до 1 сентября 2008 г. в установленном порядке проект акта Правительства Российской Федерации об определении основных направлений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, содержащих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представить до 1 октября 2008 г. в установленном порядке проект нормативного правового акта Правительства Российской Федерации о порядке определения прибавляемой к равновесной цене оптового рынка на электрическую энергию надбавки для определения цены на электрическую энергию, произведенную на квалифицированных генерирующих объектах, функционирующих на основе использования возобновляемых источников энер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представить до 1 октября 2008 г. в установленном порядке проект нормативного правового акта Правительства Российской Федерации о критериях для предоставления субсидий из федерального бюджета в порядке компенсации стоимости технологического присоединения генерирующих объектов с установленной генерирующей мощностью не более 25 МВт, признанных квалифицированными объектами, функционирующими на основе использования возобновляемых источников энергии, лицам, которым такие объекты принадлежат на праве собственности или ином законном основ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утвердить до 1 октября 2008 г. порядок ведения реестра выдачи и погашения сертификатов, подтверждающих объем производства электрической энергии на квалифицированных генерирующих объектах, функционирующих на основе использования возобновляемых источников энер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квалификации генерирующего объекта, функционирующего на основе использования возобновляемых источников энергии, утвержденные настоящим Постановлением, вступают в силу с 1 октября 2008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июня 2008 г. N 42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И ГЕНЕРИРУЮЩЕГО ОБЪЕКТ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ИРУЮЩЕГО НА ОСНОВЕ ИСПОЛЬ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ОБНОВЛЯЕМЫХ ИСТОЧНИКОВ ЭНЕРГ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устанавливают критерии и порядок квалификации электрических станций и отдельных энергоустановок по производству электрической энергии (энергоблоков) (далее - генерирующие объекты), функционирующих на основе использования возобновляемых источников энергии, с целью определения соответствия целевым показателям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, установленным в соответствии с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(далее - целевые показате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"возобновляемые источники энергии" используется в настоящих Правилах в значении, установленном в статье 3 Федерального закона "Об электроэнергетике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 осуществляет совет ры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енерирующий объект признается квалифицированным при условии соответствия его следующим критер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нерирующий объект функционирует на основе использования исключительно возобновляемых источников энергии или в режиме комбинированного использования возобновляемых и иных источников энер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енерирующий объект находится в эксплуатации (введен в эксплуатацию и не выведен в ремонт или из эксплуат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енерирующий объект в установленном порядке присоединен к электрическим сетям сетевой организации и оснащен средствами измерений, соответствующими требованиям законодательства Российской Федерации об электроэнергети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 помощью использования генерирующего объекта обеспечивается выполнение целевых показател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орядок квалификац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валификация генерирующих объектов осуществляется на основании заявлений их собственников или иных законных владельцев (далее - заявители), направляемых в совет ры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 заявлению о квалификации генерирующего объекта (далее - заявление) прилагаются оригиналы или копии следующих докумен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заявителя и выписка из Единого государственного реестра юридических лиц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право собственности заявителя на генерирующий объект или наличие у заявителя иного законного права владения генерирующим объек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енерирующего объ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на генерирующий объек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ввод генерирующего объекта в эксплуатацию, в том числе присоединение к электрическим сетям сетев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указанных документов заверяются подписью уполномоченного должностного лица заявителя и печатью организации-заявителя. Копии документов, состоящих более чем из одного листа, должны быть прошиты и пронумеров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явление с приложенными к нему документами представляется заявителем или лицом, действующим в интересах заявителя на основании выданной ему и нотариально заверенной доверенности, либо направляется заказным почтовым отправлением с уведомлением о вруч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явление с приложенными к нему документами возвращается заявителю без рассмотрения в случае несоответствия представленных документов требованиям, предусмотренным пунктом 5 настоящих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заявления с приложенными к нему документами не препятствует повторной подаче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 основании представленных заявителем документов и (или) по результатам обследования генерирующего объекта в месте его расположения совет рынка осуществляет подготовку экспертного заключения о техническом соответствии генерирующего объекта предусмотренным пунктом 3 настоящих Правил критериям, содержащего сведения о видах используемых при производстве электрической и (или) тепловой энергии источников энергии (видах топлива) и технологических процессах производства с указанием объемов производства электрической энергии с использованием возобновляемых источников энергии в отношении каждого используемого вида таких источ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 основании экспертного заключения совет рынка принимает реш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генерирующего объекта функционирующим на основе использования возобновляемых источников энергии квалифицированным генерирующим объектом с выдачей квалификационного свиде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квалификации генерирующего объекта в случае выявления несоответствия такого объекта критериям, предусмотренным пунктом 3 настоящих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ешение принимается в срок, не превышающий 30 дней с даты представления заявления. В случае необходимости обследования генерирующего объекта в месте его расположения срок принятия указанного решения может быть продлен, но не более чем на 30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каз в квалификации генерирующего объекта оформляется письменным решением, содержащим основание отказа, при этом заявителю возвращаются все представленные им доку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квалификации генерирующего объекта не препятствует повторному обращению с заявлением о квалификации этого же генерирующего объ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квалификации генерирующего объекта может быть обжаловано в судеб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принятии решения о квалификации генерирующего объекта сведения о нем вносятся советом рынка в открытый реестр квалифицированных объектов. При этом заявителю выдается квалификационное свидетельство, содержащее сведения, внесенные в указанный реес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личие у собственника или иного законного владельца действующего квалификационного свидетельства подтверждает признание принадлежащего ему генерирующего объекта функционирующим на основе использования возобновляемых источников энергии квалифицированным генерирующим объек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е свидетельство не подлежит аннулированию или переоформлению в случае изменения наименования или смены собственника или иного законного владельца генерирующего объ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валифицированный генерирующий объект должен соответствовать квалификационным критериям, предусмотренным в пункте 3 настоящих Правил, в течение всего периода до вывода его из эксплуа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квалифицированного генерирующего объекта проводится повторная квалификация один раз в 2 года в порядке, предусмотренном настоящими Правила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рекращение действия квалификационных свидетельст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йствие квалификационного свидетельства прекращается по решению совета рынка, принимаемом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явления собственника или иного законного владельца квалифицированного генерирующего объ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б отказе в квалификации генерирующего объекта при проведении повторной квалифик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акту гибели (уничтожения) или демонтажа квалифицированного генерирующего объ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квалифицированного генерирующего объекта в ремонт (в том числе длительный) не является основанием для принятия советом рынка решения об отказе в квалификации генерирующего объекта при проведении повторной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овет рынка уведомляет собственника или иного законного владельца генерирующего объекта о прекращении действия квалификационного свидетельства в 3-дневный срок с даты принятия соответствующе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Генерирующий объект, действие квалификационного свидетельства в отношении которого прекращено, подлежит исключению из реестра квалифицированных генерирующих объек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9:00Z</dcterms:created>
  <dc:creator>Selkova_MY</dc:creator>
  <dc:description/>
  <dc:language>en-US</dc:language>
  <cp:lastModifiedBy>Selkova_MY</cp:lastModifiedBy>
  <dcterms:modified xsi:type="dcterms:W3CDTF">2011-09-02T07:29:00Z</dcterms:modified>
  <cp:revision>2</cp:revision>
  <dc:subject/>
  <dc:title/>
</cp:coreProperties>
</file>