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ТЕЛЬСТВО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20 февраля 2010 г. N 67</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НЕСЕНИИ ИЗМЕНЕНИЙ</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НЕКОТОРЫЕ АКТЫ ПРАВИТЕЛЬСТВА РОССИЙСКОЙ ФЕДЕРАЦИИ</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АМ ОПРЕДЕЛЕНИЯ ПОЛНОМОЧИЙ ФЕДЕРАЛЬНЫХ ОРГАНОВ</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ИТЕЛЬНОЙ ВЛАСТИ В ОБЛАСТИ ЭНЕРГОСБЕРЕЖЕНИЯ</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ОВЫШЕНИЯ ЭНЕРГЕТИЧЕСКОЙ ЭФФЕКТИВНО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постановляет:</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е изменения, которые вносятся в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предусмотренных настоящим Постановлением полномочий федеральных органов исполнительной власти осуществляется в пределах установленной Правительством Российской Федерации предельной численности их работников, а также бюджетных ассигнований, предусмотренных указанным органам в федеральном бюджете на соответствующий год на руководство и управление в сфере установленных фун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У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февраля 2010 г. N 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Я,</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ОРЫЕ ВНОСЯТСЯ В АКТЫ ПРАВИТЕЛЬСТВА РОССИЙСКОЙ ФЕДЕРАЦИИ</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ОПРОСАМ ОПРЕДЕЛЕНИЯ ПОЛНОМОЧИЙ ФЕДЕРАЛЬНЫХ ОРГАНОВ</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ИТЕЛЬНОЙ ВЛАСТИ В ОБЛАСТИ ЭНЕРГОСБЕРЕЖЕНИЯ</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ОВЫШЕНИЯ ЭНЕРГЕТИЧЕСКОЙ ЭФФЕКТИВНО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ение о Федеральной службе по надзору в сфере защиты прав потребителей и благополучия человека, утвержденное Постановлением Правительства Российской Федерации от 30 июня 2004 г. N 322 (Собрание законодательства Российской Федерации, 2004, N 28, ст. 2899; 2006, N 22, ст. 2337), дополнить подпунктом 5.1.8 следующего содержания:</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государственный контроль за соблюдением требований о включении информации о классе энергетической эффективности товара, иной обязательной информации об энергетической эффективности в техническую документацию, прилагаемую к товару, в его маркировку, нанесении такой информации на его этикетку, а также правил включения (нанесения) указанной информации;".</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е о Федеральной антимонопольной службе, утвержденное Постановлением Правительства Российской Федерации от 30 июня 2004 г. N 331 (Собрание законодательства Российской Федерации, 2004, N 31, ст. 3259; 2006, N 45, ст. 4706; 2007, N 7, ст. 903; 2008, N 13, ст. 1316; 2009, N 39, ст. 4613), дополнить подпунктами 5.3.1.15 и 5.3.1.16 следующего содержания:</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5. за соблюдением заказчиком и уполномоченным органом требования о размещении заказов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6. за соблюдением организациями, обязанными осуществлять деятельность по установке, замене, эксплуатации приборов учета используемых энергетических ресурсов, требований о заключении и исполнении договора об установке, замене, эксплуатации указанных приборов, порядка его заключения, а также требований о предоставлении предложений об оснащении приборами учета используемых энергетических ресурсов;".</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ение о Федеральной службе по тарифам, утвержденное Постановлением Правительства Российской Федерации от 30 июня 2004 г. N 332 (Собрание законодательства Российской Федерации, 2004, N 29, ст. 3049; 2006, N 23, ст. 2522; N 48, ст. 5032; N 50, ст. 5354; 2007, N 16, ст. 1912; N 32, ст. 4145; 2008, N 7, ст. 597; N 17, ст. 1897; N 38, ст. 4309; 2009, N 1, ст. 142; N 6, ст. 738; N 9, ст. 1119; N 18, ст. 2249), дополнить подпунктами 5.3.15 и 5.3.16 следующего содержания:</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5. устанавливает требования к программам в области энергосбережения и повышения энергетической эффективности применительно к регулируемым видам деятельности для организаций, осуществляющих регулируемые виды деятельности, в случае, если цены (тарифы) на товары, услуги таких организаций регулируются Службой;</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6. осуществляет государственный контроль за соблюдением организациями, осуществляющими регулируемые виды деятельности, в случае, если цены (тарифы) на товары, услуги таких организаций регулируются Службой, требований о принятии программ в области энергосбережения и повышения энергетической эффективности и требований к этим программам, устанавливаемых Службой применительно к регулируемым видам деятельности указанных организаций;".</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ожение о Федеральной службе по экологическому, технологическому и атомному надзору, утвержденное Постановлением Правительства Российской Федерации от 30 июля 2004 г. N 401 (Собрание законодательства Российской Федерации, 2004, N 32, ст. 3348; 2006, N 5, ст. 544; N 52, ст. 5587; 2008, N 22, ст. 2581; 2009, N 6, ст. 738; N 49, ст. 5976), дополнить подпунктами 5.3.1.16 - 5.3.1.19 следующего содержания:</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6. за соблюдением в пределах своей компетенции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7.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8. 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9. за проведением обязательного энергетического обследования в установленный срок;".</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оложении о Министерстве регионального развития Российской Федерации, утвержденном Постановлением Правительства Российской Федерации от 26 января 2005 г. N 40 "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 (Собрание законодательства Российской Федерации, 2005, N 5, ст. 390; 2007, N 45, ст. 5488; 2008, N 22, ст. 2582; 2009, N 3, ст. 378; N 14, ст. 1669; N 38, ст. 4497):</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1 дополнить абзацем следующего содержания:</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регионального развития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энергетической эффективности зданий, строений, сооружений, в том числе в жилищном фонде, в садоводческих, огороднических и дачных некоммерческих объединениях граждан, а также в сфере повышения энергетической эффективности экономики субъектов Российской Федерации и муниципальных образований.";</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подпунктами 5.2.7.5 - 5.2.7.8 следующего содержания:</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5. требования энергетической эффективности зданий, строений, сооружений;</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6. правила определения класса энергетической эффективности многоквартирных домов, а также требования к указателю класса энергетической эффективности многоквартирного дома;</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7. примерная форма перечня мероприятий, проведение которых способствует энергосбережению поставляемых в многоквартирный дом энергетических ресурсов и повышению энергетической эффективности их использования;</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8.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 дачных некоммерческих объединений граждан;";</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ь подпунктами 5.3.25 - 5.3.27 следующего содержания:</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5. мониторинг и анализ реализации государственной политики и эффективности нормативно-правового рег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6. организацию и участие в разработке и реализации программ, проектов и мероприятий в области энергосбережения и повышения энергетической эффективности в пределах установленной сферы деятельности Министерства, в том числе федеральных целевых и ведомственных программ, а также иных мероприятий, направленных на обеспечение реализации законодательства Российской Федерации об энергосбережении и повышении энергетической эффективности;</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7. разработку и реализацию мер государственной поддержки и стим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оложении о Министерстве энергетики Российской Федерации, утвержденном Постановлением Правительства Российской Федерации от 28 мая 2008 г. N 400 (Собрание законодательства Российской Федерации, 2008, N 22, ст. 2577; 2009, N 3, ст. 378; N 33, ст. 4088; N 52, ст. 6586):</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ункте 1:</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абзаца первого дополнить абзацем следующего содержания:</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энергетики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энергосбережения и повышения энергетической эффективности по вопросам проведения энергетических обследований, информационного обеспечения мероприятий по энергосбережению и повышению энергетической эффективности, учета используемых энергетических ресурсов.";</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торой дополнить словами ", а также по созданию государственной информационной системы в области энергосбережения и повышения энергетической эффективности и условий для ее функционирования";</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пункт 4.2.14.1 изложить в следующей редакции:</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4.1. требования к энергетическому паспорту, составленному по результатам обязательного энергетического обследования либо на основании проектной документации, в том числе требования к его форме и содержанию, правила направления в Министерство копии энергетического паспорта, составленного по результатам обязательного энергетического обследования;";</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ь подпунктами 4.2.14.2 - 4.2.14.4 следующего содержания:</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4.2.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4.3. примерная форма предложения об оснащении приборами учета используемых энергетических ресурсов;</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4.4. порядок проведения плановых и внеплановых проверок саморегулируемых организаций в области энергетического обследования;";</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полнить подпунктом 4.3.6 следующего содержания:</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за деятельностью саморегулируемых организаций в области энергетического обследования;";</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полнить подпунктами 4.4.12 - 4.4.17 следующего содержания:</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2. ведение государственного реестра саморегулируемых организаций в области энергетического обследования;</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3. сбор, обработку, систематизацию, анализ, использование данных энергетических паспортов;</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4.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5. мониторинг и анализ реализации государственной политики и эффективности нормативно-правового рег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6. организацию и участие в разработке и реализации программ, проектов и мероприятий в области энергосбережения и повышения энергетической эффективности в пределах установленной сферы деятельности Министерства, в том числе федеральных целевых и ведомственных программ, а также иных мероприятий, направленных на обеспечение реализации законодательства Российской Федерации об энергосбережении и повышении энергетической эффективности;</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7. разработку и реализацию мер государственной поддержки и стим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Положении о Министерстве экономического развития Российской Федерации, утвержденном Постановлением Правительства Российской Федерации от 5 июня 2008 г. N 437 (Собрание законодательства Российской Федерации, 2008, N 24, ст. 2867; 2009, N 3, ст. 378; N 18, ст. 2257; N 19, ст. 2344; N 25, ст. 3052; N 26, ст. 3190; N 38, ст. 4500; 2010, N 5, ст. 532):</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1 дополнить абзацем следующего содержания:</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экономического развития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энергетической эффективности при размещении заказов для государственных или муниципальных нужд, обеспечения энергосбережения и повышения энергетической эффективности бюджетными учреждениями, организациями, осуществляющими регулируемые виды деятельности, повышения энергетической эффективности экономики Российской Федерации.";</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подпунктами 5.2.28.56 - 5.2.28.58 следующего содержания:</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8.56. примерные условия энергосервисного договора (контракта), которые могут быть включены в договор купли-продажи, поставки, передачи энергетических ресурсов (за исключением природного газа);</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8.57. порядок определения объемов снижения потребляемых бюджетным учреждением ресурсов в сопоставимых условиях;</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8.58.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ь подпунктами 5.3.23 - 5.3.25 следующего содержания:</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3. мониторинг и анализ реализации государственной политики и эффективности нормативно-правового рег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4. организацию и участие в разработке и реализации программ, проектов и мероприятий в области энергосбережения и повышения энергетической эффективности в пределах установленной сферы деятельности Министерства, в том числе федеральных целевых и ведомственных программ, а также иных мероприятий, направленных на обеспечение реализации законодательства Российской Федерации об энергосбережении и повышении энергетической эффективности;</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5. разработку и реализацию мер государственной поддержки и стимулирования в области энергосбережения и повышения энергетической эффективности в пределах установленной сферы деятельности Министерства;".</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Положении о Министерстве промышленности и торговли Российской Федерации, утвержденном Постановлением Правительства Российской Федерации от 5 июня 2008 г. N 438 (Собрание законодательства Российской Федерации, 2008, N 24, ст. 2868; 2009, N 3, ст. 378; N 11, ст. 1316; N 25, ст. 3065; 2010, N 6, ст. 649):</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бзац второй пункта 1 после слов "в сфере промышленного и оборонно-промышленного комплексов," дополнить словами "энергосбережения и повышения энергетической эффективности при обороте товаров,";</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подпунктами 5.2.18.19 - 5.2.18.22 следующего содержания:</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8.19. правила определения классов энергетической эффективности товаров;</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8.20. акты, определяющие категории товаров и их характеристики в пределах установленных Правительством Российской Федерации видов товаров и их характеристик, на которые распространяется требование о наличии информации о классе энергетической эффективности товаров в технической документации, прилагаемой к этим товарам, в их маркировке, на их этикетках, а также исключения из указанных категорий товаров;</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8.21. правила включения информации о классе энергетической эффективности товара в техническую документацию, прилагаемую к товару, в его маркировку и нанесения этой информации на его этикетку;</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8.22. перечень иной информации об энергетической эффективности товаров, которая включается в техническую документацию, прилагаемую к товарам, и правила ее включения в техническую документацию;";</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ь подпунктами 5.21.5 - 5.21.7 следующего содержания:</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осуществляет мониторинг и анализ реализации государственной политики и эффективности нормативно-правового регулирования в области повышения энергетической эффективности в пределах установленной сферы деятельности Министерства;</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6. организует и участвует в разработке и реализации программ и мероприятий в области повышения энергетической эффективности в пределах установленной сферы деятельности Министерства, в том числе федеральных целевых и ведомственных программ, а также иных мероприятий, направленных на обеспечение реализации законодательства Российской Федерации об энергосбережении и повышении энергетической эффективности;</w:t>
      </w:r>
    </w:p>
    <w:p>
      <w:pPr>
        <w:pStyle w:val="Normal"/>
        <w:spacing w:lineRule="auto" w:line="360" w:before="0" w:after="0"/>
        <w:ind w:firstLine="5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 разрабатывает и реализует меры государственной поддержки и стимулирования производства, оборота и использования товаров с высокой энергетической эффективностью, а также иные меры в области повышения энергетической эффективности в пределах установленной сферы деятельности Министерств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25:00Z</dcterms:created>
  <dc:creator>antonov</dc:creator>
  <dc:description/>
  <cp:keywords/>
  <dc:language>en-US</dc:language>
  <cp:lastModifiedBy>antonov</cp:lastModifiedBy>
  <dcterms:modified xsi:type="dcterms:W3CDTF">2010-05-07T06:26:00Z</dcterms:modified>
  <cp:revision>1</cp:revision>
  <dc:subject/>
  <dc:title/>
</cp:coreProperties>
</file>