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0 г. N 1009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ВИДОВ ТОВАРОВ, НА КОТОРЫЕ РАСПРОСТРАНЯЕТС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 СОДЕРЖАНИИ ИНФОРМАЦИИ О КЛАССЕ ЭНЕРГЕТИЧЕСКО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В ТЕХНИЧЕСКОЙ ДОКУМЕНТАЦИИ, ПРИЛАГАЕМО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ИМ ТОВАРАМ, В ИХ МАРКИРОВКЕ, НА ИХ ЭТИКЕТКАХ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перечень видов товаров, на которые распространяется требование о содержании информации о классе энергетической эффективности в технической документации, прилагаемой к этим товарам, в их маркировке, на их этикетках, предусмотренный Постановлением Правительства Российской Федерации от 31 декабря 2009 г. N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 (Собрание законодательства Российской Федерации, 2010, N 5, ст. 526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0 г. N 1009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НОСЯТСЯ В ПЕРЕЧЕНЬ ВИДОВ ТОВАРОВ, НА КОТОРЫ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ЕТСЯ ТРЕБОВАНИЕ О СОДЕРЖАНИИ ИНФОРМ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ЛАССЕ ЭНЕРГЕТИЧЕСКОЙ ЭФФЕКТИВНОСТИ В ТЕХНИЧЕСКО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, ПРИЛАГАЕМОЙ К ЭТИМ ТОВАРАМ,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Х МАРКИРОВКЕ, НА ИХ ЭТИКЕТКАХ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еречен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09 г. N 1222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0 г. N 1009)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ТОВАРОВ, НА КОТОРЫЕ РАСПРОСТРАНЯЕТСЯ ТРЕБОВА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ДЕРЖАНИИ ИНФОРМАЦИИ О КЛАССЕ ЭНЕРГЕТИЧЕСКО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В ТЕХНИЧЕСКОЙ ДОКУМЕНТАЦИИ, ПРИЛАГАЕМО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ИМ ТОВАРАМ, В ИХ МАРКИРОВКЕ, НА ИХ ЭТИКЕТКАХ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олодильники бытовы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ики бытовые компрессионн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ики бытовые абсорбционно-диффузионного действ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розильники бытов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шины стиральные бытовы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стиральные с ручным отжимным устройств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стиральные полуавтоматическ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стиральные автоматическ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стиральные без отжимного устрой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диционеры бытовые, электровоздухоохладител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ашины посудомоечные бытов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жарочные электрошкафы (электродуховки бытовые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лампы электрические бытовы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пы накаливания мощностью до 100 В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пы люминесцентные низкого да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2 г.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ниторы компьютерн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те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ровальные аппараты (аппараты для копирования печатных документов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фты пассажирск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фты грузо-пассажирск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декабря 2012 г.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лектроплиты кухонные бытов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кроволновые печи бытов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левизор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ы цветного изображ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ура телевизионная комбинированна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лектроприборы для отопления бытовы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конвекто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пловентилято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радиато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приборы для нагрева жидкостей бытовы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ойлеры бытовы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водонагреватели проточные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16:00Z</dcterms:created>
  <dc:creator>ConsultantPlus</dc:creator>
  <dc:description/>
  <cp:keywords/>
  <dc:language>en-US</dc:language>
  <cp:lastModifiedBy>Selkova_MY</cp:lastModifiedBy>
  <dcterms:modified xsi:type="dcterms:W3CDTF">2011-09-01T13:14:00Z</dcterms:modified>
  <cp:revision>3</cp:revision>
  <dc:subject/>
  <dc:title>ПРАВИТЕЛЬСТВО РОССИЙСКОЙ ФЕДЕРАЦИИ</dc:title>
</cp:coreProperties>
</file>