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"/>
        <w:gridCol w:w="9209"/>
        <w:gridCol w:w="23"/>
      </w:tblGrid>
      <w:tr>
        <w:trPr>
          <w:trHeight w:val="8160" w:hRule="atLeast"/>
        </w:trPr>
        <w:tc>
          <w:tcPr>
            <w:tcW w:w="1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209" w:type="dxa"/>
            <w:tcBorders/>
            <w:shd w:fill="FFFFFF" w:val="clear"/>
            <w:tcMar>
              <w:top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ТЕЛЬСТВО РОССИЙСКОЙ ФЕДЕРАЦИИ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 мая 2008 г. N 400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МИНИСТЕРСТВЕ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Указом Президента Российской Федерации от 12 мая 2008 г. N 724 "Вопросы системы и структуры федеральных органов исполнительной власти" Правительство Российской Федерации постановляе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твердить прилагаемы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Министерстве энергетики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, которые вносятся в постановления Правительств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зрешить Министерству энергетики Российской Федерации иметь 6 заместителей Министра, в том числе одного статс-секретаря - заместителя Министра, а также в структуре центрального аппарата до 12 департаментов по основным направлениям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тановить предельную численность работников центрального аппарата Министерства энергетики Российской Федерации в количестве 464 единиц (без персонала по охране и обслуживанию зданий), работников территориальных органов - 88 единиц (без персонала по охране и обслуживанию зданий)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существить формирование предельной численности работников центрального аппарата Министерства энергетики Российской Федерации, указанной в пункте 3 настоящего Постановления, и финансовое обеспечение расходных обязательств на ее содержание в следующем порядке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 единиц - за счет преобразованного Министерства промышленности и энергетики Российской Федерации и бюджетных ассигнований, предусмотренных в федеральном бюджете этому Министерству на руководство и управление в сфере установленн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 единицы - за счет упраздненного Федерального агентства по энергетике и бюджетных ассигнований, предусмотренных в федеральном бюджете этому Агентству на руководство и управление в сфере установленной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инистерству энергетики Российской Федерации внести в Правительство Российской Федерации в установленном порядке предложения о приведении актов Правительства Российской Федерации в соответствие с Указом Президента Российской Федерации от 12 мая 2008 г. N 724 "Вопросы системы и структуры федеральных органов исполнительной власти" и настоящим Постановление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Министерству экономического развития Российской Федерации совместно с Министерством энергетики Российской Федерации внести согласованное предложение о месте размещения Министерства энергетики Российской Федерации в г. Москв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Установить, что до утверждения Правительством Российской Федерации перечня подведомственных организаций федеральных органов исполнительной власти в ведении Министерства энергетики Российской Федерации находятся организации, находившиеся в ведении Федерального агентства по энергетик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у энергетики Российской Федерации в 2-месячный срок внести в Правительство Российской Федерации в установленном порядке предложения о закреплении за Министерством энергетики Российской Федерации организаций, находившихся в ведении Министерства промышленности и энергетики Российской Феде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становить, что до принятия соответствующего нормативного акта Министерство энергетики Российской Федерации утверждает квартальные графики транспортировки нефти по системе магистральных нефтепроводов с учетом обеспечения поставки на внутренний рынок нефти, нефтепродуктов и сжиженных углеводородных газ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инистерству энергетики Российской Федерации совместно с Министерством природных ресурсов и экологии Российской Федерации внести согласованные предложения по осуществлению контроля и надзора на объектах топливно-энергетического комплекс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Признать утратившими силу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июня 2004 г. N 287 "Об утверждении Положения о Федеральном агентстве по энергетике" (Собрание законодательства Российской Федерации, 2004, N 25, ст. 2569)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8 апреля 2004 г. N 197 "Вопросы Федерального агентства по энергетике" (Собрание законодательства Российской Федерации, 2004, N 15, ст. 1489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3 изменений, которые вносятся в акты Правительства Российской Федерации по вопросам, связанным с формированием и использованием государственных информационных ресурсов топливно-энергетического комплекса Российской Федерации, утвержденных Постановлением Правительства Российской Федерации от 3 марта 2008 г. N 138 "О внесении изменений в некоторые акты Правительства Российской Федерации по вопросам, связанным с формированием и использованием государственных информационных ресурсов топливно-энергетического комплекса Российской Федерации" (Собрание законодательства Российской Федерации, 2008, N 10, ст. 936).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ительства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УТИН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Правительства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 мая 2008 г. N 4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МИНИСТЕРСТВЕ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. Общие положения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Министерство энергетики Российской Федерации (Минэнерго России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в том числе по вопросам электроэнергетики, нефтедобывающей, нефтеперерабатывающей, газовой, угольной, сланцевой и торфяной промышленности, магистральных трубопроводов нефти, газа и продуктов их переработки, возобновляемых источников энергии, освоения месторождений углеводородов на основе соглашений о разделе продукции, и в сфере нефтехимической промышленности, а также функции по оказанию государственных услуг, управлению государственным имуществом в сфере производства и использования топливно-энергетических ресурсов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ерство энергетики Российской Федерации в пределах своей компетенции осуществляет функции по формированию, использованию и распоряжению государственными информационными ресурсами топливно-энергетического комплекс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Министерство энергетики Российской Федерац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Министерство энергетики Российской Федерации осуществляет свою деятельность непосредственно, через свои территориальные органы 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. Полномочия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Министерство энергетики Российской Федерации осуществляет следующие полномочия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 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сфере деятельности Министерства, а также проект плана работы и прогнозные показатели деятельности Министер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 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следующие нормативные правовые акты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. форма представления инвестиционных программ субъектов естественных монополий в топливно-энергетическом комплекс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2. нормативы удельного расхода топли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3. нормативы создания запасов и резервов топли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4. нормативы технологических потерь электрической и тепловой энерг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5. нормативы технологических потерь углеводородного сырь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6. порядок формирования и размещения технологического резерва мощности в Единой энергетической системе Росс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7. порядок и условия поддержания технологических резервов мощностей по производству электрической энерг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8. форма реестра объектов электросетевого хозяйства, а также регламент деятельности рабочей группы по отнесению объектов электросетевого хозяйства к единой национальной (общероссийской) электрической се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9. правила учета газ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0. единые аттестационные требования к лицам, осуществляющим профессиональную деятельность в электроэнерге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1. порядок ведения реестра выдачи и погашения сертификатов,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2. порядок определения страховых рисков субъектов оперативно-диспетчерского управления в электроэнерге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3. обязательный для покупателей электрической энергии на оптовом рынке объем приобретения электрической энергии, произведенной на функционирующих на основе использования возобновляемых источников энергии квалифицированных генерирующих объектах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4. перечень предоставляемой субъектами электроэнергетики информации, формы и порядок ее предоставл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15. нормативные правовые акты по другим вопросам в установленной сфере деятельности Министерства, за исключением вопросов, правовое регулирование которых в соответствии с Конституцией Российской Федерации и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 на основании федеральных законов, актов Президента Российской Федерации и Правительства Российской Федерации осуществляет полномочия по контролю в установленной сфере деятельности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. за соблюдением субъектами оптового и розничных рынков электрической энергии и мощности требований законодательства Российской Федерации в пределах своей компетен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2. за деятельностью организаций коммерческой инфраструктуры оптового рынка электрической энергии и мощности в пределах своей компетен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3. за системой оперативно-диспетчерского управления в электроэнергети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4. за реализацией инвестиционных программ субъектов электроэнергетик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5. за реализацией мероприятий по реструктуризации угольной промышлен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 осуществляет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. разработку программ перспективного развития электроэнергетики с учетом требований по обеспечению безопасности Российской Федерации и на основе прогноза ее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2. 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электрической энергии и мощности, в том числе разработку прогноза топливно-энергетического баланса и системы мер, направленных на обеспечение потребностей экономики в электрической и тепловой энерг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3. утверждение инвестиционных программ субъектов электроэнергетики, в уставных капиталах которых участвует государство, а также инвестиционных программ территориальных сетевых организаций, отнесенных к числу субъектов, инвестиционные программы которых утверждаются Министерство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4. прогнозирование возможного дефицита электрической мощности в отдельных ценовых зонах оптового рынка электрической энергии и мощности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5. согласование передачи объектов электросетевого хозяйства единой национальной (общероссийской) электрической сети в аренду территориальным сетевым организация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6. мероприятия, связанные с подготовкой и реализацией соглашений о разделе продук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7. аттестацию арбитражных управляющих, назначаемых при проведении процедур банкротства в отношении субъектов естественных монополий и иных организаций топливно-энергетического комплекса, в установленном порядк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8. участие в предупреждении банкротства и в обеспечении условий реализации процедур банкротства субъектов естественных монополий топливно-энергетического комплекса и организаций топливно-энергетического комплекса, основная деятельность которых связана с производством электрической, тепловой энергии, добычей и транспортировкой нефти и природного газа и которые имеют на праве собственности или на основании иного права имущество, входящее в состав единого производственно-технического комплекс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9. разработку и реализацию государственной политики в области газоснабж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10. разработку и реализацию федеральной программы газификации в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 утверждает годовые и квартальные балансы по основным видам топлива, нефтепродуктов и сжиженных углеводородных газ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 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Министерства в установленной сфере деятельности, в том числе имущества, переданного федеральным государственным унитарным предприятиям, федеральным государственным учреждениям и казенным предприятиям, подведомственным Министерств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 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, проводит в подведомственных организациях проверки финансово-хозяйственной деятельности и использования имущественного комплекс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 осуществляет функции государственного заказчика по организации выполнения межгосударственных программ, федеральных целевых программ и федеральной адресной инвестиционной программ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. размещает в установленном законодательством Российской Федерации порядке заказы на поставку товаров, выполнение работ, оказание услуг для обеспечения нужд Министерства, а также на проведение научно-исследовательских работ для государственных нужд в установленной сфере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0. 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1. осуществляет функции главного распорядителя и получателя средств федерального бюджета, предусмотренных на содержание Министерства и реализацию возложенных на Министерство функций, в том числе в отношении мероприятий по реструктуризации угольной промышлен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. 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3. обеспечивает в пределах своей компетенции защиту сведений, составляющих государственную тайн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4. обеспечивает мобилизационную подготовку Министер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5. организует профессиональную подготовку работников Министерства, их переподготовку, повышение квалификации и стажировку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6. 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7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8. 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Министерство энергетики Российской Федерации в целях реализации полномочий в установленной сфере деятельности имеет право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запрашивать и получать в установленном порядке сведения, необходимые для принятия решений по отнесенным к компетенции Министерства вопросам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учреждать в установленном порядке знаки отличия в установленной сфере деятельности и награждать ими работников, осуществляющих деятельность в установленной сфер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привлекать в установленном порядке для проработки вопросов, отнесенных к сфере деятельности Министерства, научные и иные организации, ученых и специалист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создавать координационные и совещательные органы (советы, комиссии, группы, коллегии), в том числе межведомственные, в установленной сфере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 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, официальных объявлений, размещения других материалов по вопросам, отнесенным к компетенции Министерст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При осуществлении правового регулирования в установленной сфере деятельности Министерство энергетики Российской Федерации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, федеральных законов актами Президента Российской Федерации и Правительств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. Организация деятельности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инистерство энергетики Российской Федерации возглавляет Министр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несет персональную ответственность за выполнение возложенных на Министерство энергетики Российской Федерации полномочий и реализацию государственной политики в установленной сфере деятельност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имеет заместителей, назначаемых на должность и освобождаемых от должности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заместителей Министра устанавливается Прави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Структурными подразделениями Министерства энергетики Российской Федерации являются департаменты по основным направлениям деятельности Министерства. В состав департаментов включаются отделы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Министр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 распределяет обязанности между своими заместителям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 утверждает положения о структурных подразделениях Министер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 в установленном порядке назначает на должность и освобождает от должности работников Министерств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 решает в соответствии с законодательством Российской Федерации о государственной гражданской службе вопросы, связанные с прохождением федеральной государственной гражданской службы в Министерств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 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, смету расходов на его содержание в пределах утвержденных на соответствующий период ассигнований, предусмотренных в федеральном бюджет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 вносит в Правительство Российской Федерации проекты нормативных правовых актов, другие документы, указанные в подпункте 4.1 настоящего Положения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 представляет в Правительство Российской Федерации в установленном порядке предложения о создании, реорганизации и ликвидации подведомственных Министерству организац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8. назначает на должность и освобождает от должности руководителей территориальных органов и подведомственных Министерству организаций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. представляет в установленном порядке работников Министерства и других лиц, осуществляющих деятельность в установленной сфере, к присвоению почетных званий и награждению государственными наградами Российской Федераци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. издает приказы, имеющие нормативный характер, а по оперативным и другим текущим вопросам организации деятельности Министерства - приказы ненормативного характер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Финансирование расходов на содержание Министерства энергетики Российской Федерации осуществляется за счет средств, предусмотренных в федеральном бюджет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инистерство энергетики Российской Федер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счета, открываемые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 Место нахождения Министерства энергетики Российской Федерации - г. Москва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Правительства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284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8 мая 2008 г. N 400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МЕНЕНИЯ,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ТОРЫЕ ВНОСЯТСЯ В ПОСТАНОВЛЕНИЯ ПРАВИТЕЛЬСТВА</w:t>
            </w:r>
          </w:p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 абзаце первом пункта 1, абзаце пятом пункта 2, абзаце втором пункта 4, пункте 5, абзацах втором и третьем пункта 7 и пункте 9 Основных положений формирования и использования государственных информационных ресурсов топливно-энергетического комплекса Российской Федерации, утвержденных Постановлением Правительства Российской Федерации от 6 сентября 2002 г. N 663 (Собрание законодательства Российской Федерации, 2002, N 37, ст. 3527; 2005, N 19, ст. 1826; 2008, N 10, ст. 936), слова "Министерство промышленности и энергетики Российской Федерации" в соответствующем падеже заменить словами "Министерство энергетики Российской Федерации" в соответствующем падеже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Постановлении Правительства Российской Федерации от 7 декабря 2005 г. N 738 "О порядке формирования источника средств на оплату услуг по формированию технологического резерва мощностей по производству электрической энергии и финансирования объектов по производству электрической энергии в целях предотвращения возникновения дефицита электрической мощности" (Собрание законодательства Российской Федерации, 2005, N 51, ст. 5526; 2007, N 26, ст. 3192)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пункте 2 слова "Федеральное агентство по энергетике" и "Министерство промышленности и энергетики Российской Федерации" в соответствующем падеже заменить словами "Министерство энергетики Российской Федерации" в соответствующем падеже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абзаце четвертом пункта 3 Правил финансирования объектов по производству электрической энергии в целях предотвращения возникновения дефицита электрической мощности, утвержденных указанным Постановлением, слова "Министерством промышленности и энергетики Российской Федерации" заменить словами "Министерством энергетики Российской Федерации", слова "Министерством экономического развития и торговли Российской Федерации" заменить словами "Министерством экономического развития Российской Федерации"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 пункте 5 Постановления Правительства Российской Федерации от 5 июня 2007 г. N 350 "Об организации мероприятий по закупке и поставке нефти и нефтепродуктов через товарные биржи" (Собрание законодательства Российской Федерации, 2007, N 24, ст. 2919) слова "Министерством промышленности и энергетики Российской Федерации" заменить словами "Министерством энергетики Российской Федерации".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В пункте 1 Постановления Правительства Российской Федерации от 20 декабря 2007 г. N 902 "О поставках сжиженных углеводородных газов на внутренний рынок в 2008 году" (Собрание законодательства Российской Федерации, 2007, N 53, ст. 6601):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в абзаце первом слова "Федеральное агентство по энергетике" заменить словами "Министерство энергетики Российской Федерации"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в абзаце втором слова "Министерством промышленности и энергетики Российской Федерации" заменить словами "Министерством энергетики Российской Федерации".</w:t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ind w:firstLine="284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06:00Z</dcterms:created>
  <dc:creator>Selkova_MY</dc:creator>
  <dc:description/>
  <dc:language>en-US</dc:language>
  <cp:lastModifiedBy>Selkova_MY</cp:lastModifiedBy>
  <dcterms:modified xsi:type="dcterms:W3CDTF">2011-09-02T08:06:00Z</dcterms:modified>
  <cp:revision>2</cp:revision>
  <dc:subject/>
  <dc:title/>
</cp:coreProperties>
</file>