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сентября 2010 г. N 68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С ОТХОДАМИ ПРОИЗВОДСТВА И ПОТРЕБЛЕНИЯ В Ч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ТИТЕЛЬНЫХ УСТРОЙСТВ, ЭЛЕКТРИЧЕСКИХ ЛАМП, НЕНАДЛЕЖАЩ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НАКОПЛЕНИЕ, ИСПОЛЬЗОВАНИЕ, ОБЕЗВРЕЖИВАНИЕ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АНИЕ И РАЗМЕЩЕНИЕ КОТОРЫХ МОЖЕТ ПОВЛЕЧ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ИЕ ВРЕДА ЖИЗНИ, ЗДОРОВЬЮ ГРАЖДАН, ВРЕ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М, РАСТЕНИЯМ И ОКРУЖАЮЩЕЙ СРЕ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 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сентября 2010 г. N 68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С ОТХОДАМИ ПРОИЗВОДСТВА И ПОТРЕБЛЕНИЯ В Ч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ТИТЕЛЬНЫХ УСТРОЙСТВ, ЭЛЕКТРИЧЕСКИХ ЛАМП, НЕНАДЛЕЖАЩ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НАКОПЛЕНИЕ, ИСПОЛЬЗОВАНИЕ, ОБЕЗВРЕЖИВАНИЕ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АНИЕ И РАЗМЕЩЕНИЕ КОТОРЫХ МОЖЕТ ПОВЛЕЧ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ИЕ ВРЕДА ЖИЗНИ, ЗДОРОВЬЮ ГРАЖДАН, ВРЕ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М, РАСТЕНИЯМ И ОКРУЖАЮЩЕЙ СРЕ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обязательны для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тработанные ртутьсодержащие лампы"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спользование отработанных ртутьсодержащих ламп" 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требители ртутьсодержащих ламп" -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копление"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пециализированные организации"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Юридические лица и индивидуальные предприниматели в соответствии с настоящими Правилами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сбора и накопления отработ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утьсодержащих лам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копление отработанных ртутьсодержащих ламп производится отдельно от других видов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ы местного самоуправления организуют сбор отработанных ртутьсодержащих ламп и информирование юридических лиц, индивидуальных предпринимателей и физических лиц о порядке осуществления такого с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транспортирования отработ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утьсодержащих лам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анспортирование отработанных ртутьсодержащих ламп осуществляется в соответствии с требованиями правил перевозки опасных груз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транспортирования поврежденных отработанных ртутьсодержащих ламп используется специальная тара, обеспечивающая герметичность и исключающая возможность загрязнения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местах сбора, размещения и транспортирования отработанных ртутьсодержащих ламп (включая погрузочно-разгрузочные пункты и 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размещения (хранение и захорон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ных ртутьсодержащих лам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е допускается совместное хранение поврежденных и неповрежденных ртутьсодержащих лам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Хранение поврежденных ртутьсодержащих ламп осуществляется в специальной т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змещение отработанных ртутьсодержащих ламп не может осуществляться путем захоро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рядок обезвреживания и использования отработ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утьсодержащих лам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-гигиенических, экологических и ины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 и ртутьсодержащие вещества передаются в установленном порядке организациям-потребителям ртути и ртутьсодержащи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2:00Z</dcterms:created>
  <dc:creator>Бухгалтер</dc:creator>
  <dc:description/>
  <cp:keywords/>
  <dc:language>en-US</dc:language>
  <cp:lastModifiedBy>Selkova_MY</cp:lastModifiedBy>
  <dcterms:modified xsi:type="dcterms:W3CDTF">2011-09-02T06:38:00Z</dcterms:modified>
  <cp:revision>2</cp:revision>
  <dc:subject/>
  <dc:title/>
</cp:coreProperties>
</file>