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аспоряжение Правительства РФ от 11 января 2011 г. №13-р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бюджетных ассигнованиях на мероприятия по реализации проектов, одобренных Комиссией при Президенте Российской Федерации по модернизации и технологическому развитию экономики России</w:t>
      </w:r>
    </w:p>
    <w:p>
      <w:pPr>
        <w:pStyle w:val="Style15"/>
        <w:rPr/>
      </w:pPr>
      <w:r>
        <w:rPr/>
        <w:t>Минфину России в соответствии с Федеральным законом «О федеральном бюджете на 2011 год и на плановый период 2012 и 2013 годов» направить на мероприятия по реализации проектов, одобренных Комиссией при Президенте Российской Федерации по модернизации и технологическому развитию экономики России, бюджетные ассигнования, предусмотренные по подразделу «Общеэкономические вопросы» раздела «Национальная экономика» классификации расходов бюджетов, с распределением согласно приложению:</w:t>
      </w:r>
    </w:p>
    <w:p>
      <w:pPr>
        <w:pStyle w:val="Style15"/>
        <w:rPr/>
      </w:pPr>
      <w:r>
        <w:rPr/>
        <w:t>в 2011 году - в размере 8297,3 млн. рублей;</w:t>
      </w:r>
    </w:p>
    <w:p>
      <w:pPr>
        <w:pStyle w:val="Style15"/>
        <w:rPr/>
      </w:pPr>
      <w:r>
        <w:rPr/>
        <w:t>в 2012 году - в размере 9743,7 млн. рублей.</w:t>
      </w:r>
    </w:p>
    <w:p>
      <w:pPr>
        <w:pStyle w:val="Style15"/>
        <w:jc w:val="right"/>
        <w:rPr/>
      </w:pPr>
      <w:r>
        <w:rPr/>
        <w:t>Председатель Правительства</w:t>
      </w:r>
    </w:p>
    <w:p>
      <w:pPr>
        <w:pStyle w:val="Style15"/>
        <w:jc w:val="right"/>
        <w:rPr/>
      </w:pPr>
      <w:r>
        <w:rPr/>
        <w:t>Российской Федерации В.Пути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 распоряжению Правительства Российской Федерации от 11 января 2011 г. № 13-р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 А С П Р Е Д Е Л Е Н И 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редств федерального бюджета, выделяемых в 2011 году и зарезервированных в 2012 году на мероприятия по реализации проектов, одобренных Комиссией при Президенте Российской Федерации по модернизации и технологическому развит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экономики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25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 по реализации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редства федерального бюджета, выделяемые в 2011 году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млн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ства федерального бюджета, зарезерви-рованные в 2012 год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млн. рубл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76"/>
              <w:jc w:val="both"/>
              <w:rPr/>
            </w:pPr>
            <w:r>
              <w:rPr/>
              <w:t>Федеральный орган исполнительной власти - получатель средств федерального бюдж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. Стратегические компьютерные технологии и программное обеспеч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Развитие суперкомпьютеров и грид-технологий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части мероприятий, осуществляемых Минкомсвязь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комсвязь Ро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части мероприятий, осуществляемых Государственной корпорацией по атомной энергии «Роса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ударственная корпорация по атомной энергии «Росато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Развитие электронных образовательных интернет-ресурсов нового поколения, включая культурно-познавательные сервисы, а также систем дистанционного общего и профессионального обучения (e-learni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Создание системы распознавания речи и системы комбинированной обработки речевых сигналов, повышения разборчивости речи, синтеза и голосовой биомет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СБ Ро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Обеспечение видеонаблюдения, автоматического обнаружения и распознавания целей и тревожных ситуаций в режиме реального времени по видеоизображению и формирование в режиме реального времени базы данных распознанных ц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СБ Ро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I. Космос и телекоммуник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Обеспечение высокоскоростного доступа к информационным сетям через системы спутников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33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комсвязь Ро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 Развитие рынка услуг ГЛОНАСС. Создание системы экстренного реагирования при авариях «ЭРА ГЛОНАСС» на базе многофункциональных приемных устройств отече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косм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 Создание системы слежения и мониторинга подвиж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косм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 Создание интеллектуальных систем мониторинга и контроля состояния технически слож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косм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части мероприятий, осуществляемых Роскосмо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косм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части мероприятий, осуществляемых Государственной корпорацией по атомной энергии «Роса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ударственная корпорация по атомной энергии «Росато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41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II. Медицинская техника и фармацев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 Проект по организации опытно-промышленного производства субстанций и лекарственных средств на основе моноклональных анти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 Проект по организации производства новых радиофармпрепаратов и медицинских изделий и формированию сети услуг по оказанию высокотехнологичн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МБА Ро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V. Энергоэффектив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 Проект «Инновационная энерге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ударственная корпорация по атомной энергии «Росатом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V. Обеспечение мониторинга реализации проек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 Экспертно-аналитическое сопровождение проектов Комиссии при Президенте Российской Федерации по модернизации и технологическому развитию экономики России и контроль за их реал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правление делами Президента Российской Федераци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ля федерального государственного учреждения «Аналитический центр при Правительстве Российской Федерации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43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 Экспертно-аналитическое сопровождение проектов Комиссии при Президенте Российской Федерации по модернизации и технологическому развитию экономики России и контроль за их реал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правление делами Президента Российской Федераци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ля федерального государственного учреждения «Аналитический центр при Правительстве Российской Федерации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43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2:00Z</dcterms:created>
  <dc:creator>Selkova_MY</dc:creator>
  <dc:description/>
  <dc:language>en-US</dc:language>
  <cp:lastModifiedBy>Selkova_MY</cp:lastModifiedBy>
  <dcterms:modified xsi:type="dcterms:W3CDTF">2011-09-02T07:52:00Z</dcterms:modified>
  <cp:revision>2</cp:revision>
  <dc:subject/>
  <dc:title/>
</cp:coreProperties>
</file>