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О ЭКОНОМИЧЕСКОГО РАЗВИТИЯ РОССИЙСКОЙ ФЕДЕРАЦИИ </w:t>
        <w:br/>
        <w:br/>
        <w:t xml:space="preserve">ПРИКАЗ </w:t>
        <w:br/>
        <w:br/>
        <w:t xml:space="preserve">от 17 февраля 2010 г. N 61 </w:t>
        <w:br/>
        <w:br/>
        <w:t xml:space="preserve">ОБ УТВЕРЖДЕНИИ ПРИМЕРНОГО ПЕРЕЧНЯ </w:t>
        <w:br/>
        <w:br/>
        <w:t xml:space="preserve">МЕРОПРИЯТИЙ В ОБЛАСТИ ЭНЕРГОСБЕРЕЖЕНИЯ И ПОВЫШЕНИЯ </w:t>
        <w:br/>
        <w:br/>
        <w:t xml:space="preserve">ЭНЕРГЕТИЧЕСКОЙ ЭФФЕКТИВНОСТИ, КОТОРЫЙ МОЖЕТ БЫТЬ </w:t>
        <w:br/>
        <w:br/>
        <w:t xml:space="preserve">ИСПОЛЬЗОВАН В ЦЕЛЯХ РАЗРАБОТКИ РЕГИОНАЛЬНЫХ, МУНИЦИПАЛЬНЫХ </w:t>
        <w:br/>
        <w:br/>
        <w:t xml:space="preserve">ПРОГРАММ В ОБЛАСТИ ЭНЕРГОСБЕРЕЖЕНИЯ И ПОВЫШЕНИЯ </w:t>
        <w:br/>
        <w:br/>
        <w:t xml:space="preserve">ЭНЕРГЕТИЧЕСКОЙ ЭФФЕКТИВНОСТ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4 Федерального закона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6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приказываю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римерный перечень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</w:t>
        <w:br/>
        <w:t>Э.С.НАБИУЛЛ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  <w:br/>
        <w:t xml:space="preserve">Приказом </w:t>
        <w:br/>
        <w:t xml:space="preserve">Минэкономразвития России </w:t>
        <w:br/>
        <w:t>от 17 февраля 2010 г. N 61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ПЕРЕЧЕН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В ОБЛАСТИ ЭНЕРГОСБЕРЕЖЕНИЯ И ПОВЫШЕНИ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ЕТИЧЕСКОЙ ЭФФЕКТИВНОСТИ, КОТОРЫЙ МОЖЕТ БЫТ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 В ЦЕЛЯХ РАЗРАБОТКИ РЕГИОНАЛЬНЫХ, МУНИЦИПАЛЬНЫХ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 В ОБЛАСТИ ЭНЕРГОСБЕРЕЖЕНИЯ И ПОВЫШЕНИЯ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ЕРГЕТИЧЕСКОЙ ЭФФЕКТИВНОСТИ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Мероприятия по энергосбережению и повышениюэнергетической эффективности жилищного фонд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сопоставление уровней энергоэффективности с российскими и зарубежными аналогами и оценка на этой основе потенциала энергосбережения в квартале (районе, микрорайоне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ероприятия органов государственной власти субъектов Российской Федерации по осуществлению государственного контроля за соответствием жил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разработка технико-экономических обоснований на внедрение энергосберегающих мероприят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ведение энергетических обследований, включая диагностику оптимальности структуры потребления энергетических ресурс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одействие привлечению частных инвестиций, в том числе в рамках реализации энергосервисных договор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ические и технологические мероприятия по энергосбережению и повышению энергетической эффективности жилищного фонда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оительство многоквартирных домов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ализация мероприятий по повышению энергетической эффективности при проведении капитального ремонта многоквартирных дом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епление многоквартирных домов, квартир и площади мест общего пользования в многоквартирных домах, не подлежащих капитальному ремонту, а также внедрение систем регулирования потребления энергетических ресурс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-коммунальных услуг населению, повышение тепловой защиты многоквартирных домов при капитальном ремонте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змещение на фасадах многоквартирных домов указателей классов их энергетической эффектив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ероприятия по повышению энергетической эффективности систем освещения, включая мероприятия по установке датчиков движения и замене ламп накаливания на энергоэффективные осветительные устройства в многоквартирных дома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ероприятия, направленные на повышение энергетической эффективности крупных электробытовых приборов (стимулирование замены холодильников, морозильников и стиральных машин со сроком службы выше 15 лет на энергоэффективные модели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замена отопительных котлов в многоквартирных домах с индивидуальными системами отопления на энергоэффективные котлы, внедрение конденсационных котлов при использовании природного газа, внедрение когенерации на базе газопоршневых машин и микротурбин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овышение энергетической эффективности использования лифтового хозяйств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овышение эффективности использования и сокращение потерь вод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автоматизация потребления тепловой энергии многоквартирными домами (автоматизация тепловых пунктов, пофасадное регулирование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восстановление/внедрение циркуляционных систем горячего водоснабжения, проведение гидравлической регулировки, автоматической/ручной балансировки распределительных систем отопления и стояк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установка частотного регулирования приводов насосов в системах горячего водоснаб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перекладка электрических сетей для снижения потерь электрической энерги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Мероприятия по энергосбережению и повышению </w:t>
        <w:br/>
        <w:t xml:space="preserve">энергетической эффективности систем </w:t>
        <w:br/>
        <w:t>коммунальн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энергетического аудит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ализ предоставления качества услуг электро-, тепло-, газо- и водоснаб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ализ договоров электро-, тепло-, газо- и водоснабжения жилых многоквартирных домов на предмет выявления положений договоров, препятствующих реализации мер по повышению энергетической эффектив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ценка аварийности и потерь в тепловых, электрических и водопроводных сет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ереход на когенерацию электрической и тепловой энерг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птимизация режимов работы энергоисточников, количества котельных и их установленной мощности с учетом корректировок схем энергоснабжения, местных условий и видов топлив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ические и технологические мероприятия по энергосбережению и повышению энергетической эффективности систем коммунальной инфраструктуры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ка технико-экономических обоснований на внедрение энергосберегающих технологий в целях привлечения внебюджетного финансиров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менение типовых технических решений по использованию возобновляемых источников низкопотенциального тепла в системах теплоснабжения, а также для холодоснаб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ние установок совместной выработки тепловой и электрической энергии на базе газотурбинных установок с котлом- утилизатором, газотурбинных установок, газопоршневых установок, турбодетандерных установок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вод из эксплуатации муниципальных котельных, выработавших ресурс, или имеющих избыточные мощ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троительство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недрение систем автоматизации работы и загрузки котлов, общекотельного и вспомогательного оборудования, автоматизация отпуска тепловой энергии потребителям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нижение энергопотребления на собственные нужды котельны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троительство тепловых сетей с использованием энергоэффективных технолог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замена тепловых сетей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использование телекоммуникационных систем централизованного технологического управления системами теплоснаб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установка регулируемого привода в системах водоснабжения и водоотвед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внедрение частотно-регулируемого привода электродвигателей тягодутьевых машин и насосного оборудования, работающего с переменной нагрузко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мероприятия по сокращению потерь воды, внедрение систем оборотного водоснабж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ффективные; замену неизолированных проводов на самонесущие изолированные провода, кабельные линии; установку светодиодных ламп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) 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Мероприятия по энергосбережению в организациях </w:t>
        <w:br/>
        <w:t xml:space="preserve">с участием государства или муниципального образования </w:t>
        <w:br/>
        <w:t>и повышению энергетической эффективности эти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энергетических обследований зданий, строений, сооружений, принадлежащим на праве собственности или ином законном основании организациям с участием государства или муниципального образования (далее - здания, строения, сооружения),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здание системы контроля и мониторинга за реализацией энергосервисных контракт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нащение зданий, строений, сооружений приборами учета используемых энергетических ресурсов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роительство зданий, строений, сооружений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автоматизация потребления тепловой энергии зданиями, строениями, сооружениям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сстановление/внедрение циркуляционных систем в системах горячего водоснабжения зданий, строений, сооруже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установка частотного регулирования приводов насосов в системах горячего водоснабжения зданий, строений, сооруже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овышение энергетической эффективности систем освещения зданий, строений, сооруже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закупка энергопотребляющего оборудования высоких классов энергетической эффектив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внедрение частотно-регулируемого привода электродвигателей и оптимизация систем электродвигателе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) внедрение эффективных систем сжатого воздуха зданий, строений, сооружени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) внедрение систем эффективного пароснабжения зданий, строений, сооружений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Мероприятия по стимулированию производителей </w:t>
        <w:br/>
        <w:t xml:space="preserve">и потребителей энергетических ресурсов, организаций, </w:t>
        <w:br/>
        <w:t xml:space="preserve">осуществляющих передачу энергетических ресурсов, проводить </w:t>
        <w:br/>
        <w:t xml:space="preserve">мероприятия по энергосбережению, повышению энергетической </w:t>
        <w:br/>
        <w:t>эффективности и сокращению потерь энергетически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роприятия в области регулирования цен (тарифов), направленные на стимулирование энергосбережения и повышение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я, направленные на содействие заключению и реализации энергосервисных договоров (контрактов) государственными и муниципальными бюджетными учреждения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оставление поддержки организациям, осуществляющим деятельность по установке, замене, эксплуатации приборов учета используемых энергетических ресурсов, в соответствии с законодательством Российской Федерации об энергосбережении и повышении энергетической эффективно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имулирование потребителей и теплоснабжающих организаций к снижению температуры возвращаемого теплоносителя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Мероприятия по увеличению использования </w:t>
        <w:br/>
        <w:t xml:space="preserve">в качестве источников энергии вторичных энергетических </w:t>
        <w:br/>
        <w:t>ресурсов и (или) возобновляемых источников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еличение производства электрической энергии с применением установок по использованию энергии ветра и солнца и их комбинаций, содействие строительству малых гидроэлектростанций, а также геотермальных источников энергии в местах возможного их использов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ка тепловых насосов и обустройство теплонасосных станций для отопления и горячего водоснабжения жилых домов и производственных объектов тепловой энергией, накапливаемой приповерхностным грунтом и атмосферным воздухом или вторично используемым, а также для оптимизации установленной мощности тепловых электростанций и котельны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ширение использования биомассы, отходов лесопромышленного и агропромышленного комплексов, бытовых отходов, шахтного метана, биогаза для производства электрической и тепловой энергии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Мероприятия по энергосбережению </w:t>
        <w:br/>
        <w:t xml:space="preserve">в транспортном комплексе и повышению его энергетической </w:t>
        <w:br/>
        <w:t xml:space="preserve">эффективности, в том числе замещению бензина, используемого </w:t>
        <w:br/>
        <w:t xml:space="preserve">транспортными средствами в качестве моторного </w:t>
        <w:br/>
        <w:t>топлива, природным г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анирование работы транспорта и транспортных процессов (развитие системы логистики) в городских поселениях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роительство автомобильных газонаполнительных компрессорных станци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роприятия по замещению природным газом бензина, используемого транспортными средствами в качестве моторного топлива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 Мероприятия по иным определенным органом </w:t>
        <w:br/>
        <w:t xml:space="preserve">государственной власти субъекта Российской Федерации, </w:t>
        <w:br/>
        <w:t>органом местного самоуправления во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роительство дополнительных энергоэффективных объектов генерации тепловой и электрической энергии в случае невозможности покрытия нагрузок за счет реализации потенциала энергосбереж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онное обеспечение мероприятий по энергосбережению и повышению энергетической эффективнос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ставление, оформление и анализ топливно-энергетических балансов, а также единых методологических основ формирования текущих, ретроспективных и перспективных топливно-энергетических балансов и основных индикаторов, демонстрирующих эффективность использования топливно-энергетических ресурс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роприятия по учету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ведение региональных и межмуниципальных конкурсов по энергосбережению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ирование руководителей государственных и муниципальных бюджет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9:00Z</dcterms:created>
  <dc:creator>Mary</dc:creator>
  <dc:description/>
  <dc:language>en-US</dc:language>
  <cp:lastModifiedBy>Mary</cp:lastModifiedBy>
  <dcterms:modified xsi:type="dcterms:W3CDTF">2011-01-21T09:20:00Z</dcterms:modified>
  <cp:revision>1</cp:revision>
  <dc:subject/>
  <dc:title/>
</cp:coreProperties>
</file>