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РЕГИОНАЛЬНОГО РАЗВИТИЯ РОССИЙСКОЙ ФЕДЕРАЦИ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widowControl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 Июня 2010 г. N 273 </w:t>
      </w:r>
    </w:p>
    <w:p>
      <w:pPr>
        <w:pStyle w:val="Normal"/>
        <w:widowControl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" (Зарегистрировано в Минюсте РФ 21.07.2010 N 17927) 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становления Правительства Российской Федерации от 31 декабря 2009 г. N 1225 "О требованиях к региональным и муниципальным программам в области энергосбережения и повышения энергетической эффективности" (Собрание законодательства Российской Федерации, 2010, N 6, ст. 645) приказываю: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1. Утвердить прилагаемую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.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2. Департаменту жилищно-коммунального хозяйства (И.А. Булгакова) в течение 10 дней направить настоящий Приказ на государственную регистрацию в Министерство юстиции Российской Федерации.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риказа возложить на заместителя Министра регионального развития Российской Федерации В.А. Токарева.</w:t>
      </w:r>
    </w:p>
    <w:p>
      <w:pPr>
        <w:pStyle w:val="Normal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нистр </w:t>
        <w:br/>
        <w:t xml:space="preserve">В.Ф.БАСАРГИН </w:t>
      </w:r>
      <w:r>
        <w:br w:type="page"/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приказом Министерства регионального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развития Российской Федерации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7 июня 2010 г.  № 273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РАСЧЕТА ЗНАЧЕНИЙ ЦЕЛЕВЫХ ПОКАЗАТЕЛЕЙ В ОБЛАСТИ ЭНЕРГОСБЕРЕЖЕНИЯ И ПОВЫШЕНИЯ ЭНЕРГЕТИЧЕСКОЙ ЭФФЕКТИВНОСТИ, </w:t>
        <w:br/>
        <w:t>В ТОМ ЧИСЛЕ В СОПОСТАВИМЫХ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Настоящая Методика расчета значений целевых показателей в области энергосбережения и повышения энергетической эффективности, в том числе</w:t>
        <w:br/>
        <w:t xml:space="preserve">в сопоставимых условиях (далее – Методика, целевые показатели) </w:t>
        <w:br/>
        <w:t xml:space="preserve">используется для расчета целевых показателей региональных и муниципальных программ (далее - региональные и муниципальные программы) в области энергосбережения и повышения энергетической эффективност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Расчет целевых показателей осуществляется для оценки эффективности мероприятий, включенных в региональные и муниципальные программы, с применением индикаторов, отражающих общее состояние субъекта Российской Федерации и муниципального образования в области энергоснабжения (далее - индикаторы)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3. Для расчета целевых показателей применяются индикаторы, приведенные в Приложениях № 1 и № 2 к настоящей Методике.</w:t>
      </w:r>
    </w:p>
    <w:p>
      <w:pPr>
        <w:pStyle w:val="Normal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ыми источниками информации для расчета целевых показателей  региональных и муниципальных программ являются: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топливно-энергетические балансы, составленные по данным статистической отчетности;</w:t>
      </w:r>
    </w:p>
    <w:p>
      <w:pPr>
        <w:pStyle w:val="Normal"/>
        <w:widowControl/>
        <w:ind w:left="-360" w:firstLine="1060"/>
        <w:rPr/>
      </w:pPr>
      <w:r>
        <w:rPr>
          <w:sz w:val="28"/>
          <w:szCs w:val="28"/>
        </w:rPr>
        <w:t>программа социально-экономического развития;</w:t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>сведения о наличии возобновляемых источников энергоресурсов, а также местных видов топлива;</w:t>
      </w:r>
    </w:p>
    <w:p>
      <w:pPr>
        <w:pStyle w:val="Normal"/>
        <w:widowControl/>
        <w:ind w:firstLine="700"/>
        <w:jc w:val="left"/>
        <w:rPr/>
      </w:pPr>
      <w:r>
        <w:rPr>
          <w:sz w:val="28"/>
          <w:szCs w:val="28"/>
        </w:rPr>
        <w:t xml:space="preserve">сведения о состоянии инженерной инфраструктуры, в том числе тепло-, </w:t>
        <w:br/>
        <w:t>электро-, газо-, водоснабжения;</w:t>
      </w:r>
    </w:p>
    <w:p>
      <w:pPr>
        <w:pStyle w:val="Normal"/>
        <w:widowControl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сведения об оснащенности приборами учета энергоресурсов на источниках энергоснабжения и у потребителей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4. Целевые показатели определяются соотношением индикаторов расчетного года и года, предшествующего году начала реализации региональных и муниципальных программ. </w:t>
      </w:r>
    </w:p>
    <w:p>
      <w:pPr>
        <w:pStyle w:val="Normal"/>
        <w:ind w:firstLine="700"/>
        <w:rPr/>
      </w:pPr>
      <w:r>
        <w:rPr>
          <w:sz w:val="28"/>
          <w:szCs w:val="28"/>
        </w:rPr>
        <w:t>При расчете значений целевых показателей в сопоставимых условиях учитываются, в том числе, изменения структуры и объемов потребления энергетических ресурсов, не связанных с проведением мероприятий по энергосбережению и повышению энергетической эффективности, изменением численности населения субъекта Российской Федерации (муниципального образования).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Расчет значений целевых показателей, достижение которых обеспечивается в результате реализации региональной, муниципальной программы в области энергосбережения и повышения энергетической эффективности, осуществляется их разработчиком.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0"/>
        <w:rPr/>
      </w:pPr>
      <w:r>
        <w:rPr>
          <w:sz w:val="28"/>
          <w:szCs w:val="28"/>
        </w:rPr>
        <w:t>5. Расчет целевых показателей для региональных программ производится</w:t>
        <w:br/>
        <w:t>на основании индикаторов, приведенных  в Приложении № 1 к настоящей Методике, по следующим группам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0"/>
        <w:rPr/>
      </w:pPr>
      <w:r>
        <w:rPr>
          <w:i/>
          <w:sz w:val="28"/>
          <w:szCs w:val="28"/>
        </w:rPr>
        <w:t xml:space="preserve">Группа А –  </w:t>
      </w:r>
      <w:r>
        <w:rPr>
          <w:sz w:val="28"/>
          <w:szCs w:val="28"/>
        </w:rPr>
        <w:t>Общие целевые показатели в области энергосбережения и повышения энергетической эффективности;</w:t>
      </w:r>
    </w:p>
    <w:p>
      <w:pPr>
        <w:pStyle w:val="Normal"/>
        <w:widowControl/>
        <w:ind w:firstLine="700"/>
        <w:rPr/>
      </w:pPr>
      <w:r>
        <w:rPr>
          <w:i/>
          <w:sz w:val="28"/>
          <w:szCs w:val="28"/>
        </w:rPr>
        <w:t xml:space="preserve">Группа B </w:t>
      </w:r>
      <w:r>
        <w:rPr>
          <w:sz w:val="28"/>
          <w:szCs w:val="28"/>
        </w:rPr>
        <w:t>–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Normal"/>
        <w:widowControl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C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бюджетном секторе;</w:t>
      </w:r>
    </w:p>
    <w:p>
      <w:pPr>
        <w:pStyle w:val="Normal"/>
        <w:widowControl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widowControl/>
        <w:ind w:firstLine="7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Целевые показатели в области энергосбережения и повышения энергетической эффективности в системах коммунальной инфраструктуры (составляется при возможности сбора исходных данных).</w:t>
      </w:r>
    </w:p>
    <w:p>
      <w:pPr>
        <w:pStyle w:val="Normal"/>
        <w:widowControl/>
        <w:ind w:firstLine="700"/>
        <w:rPr>
          <w:szCs w:val="28"/>
        </w:rPr>
      </w:pPr>
      <w:r>
        <w:rPr>
          <w:sz w:val="28"/>
          <w:szCs w:val="28"/>
        </w:rPr>
        <w:t xml:space="preserve">Порядок расчета целевых показателей </w:t>
      </w:r>
      <w:r>
        <w:rPr>
          <w:i/>
          <w:sz w:val="28"/>
          <w:szCs w:val="28"/>
        </w:rPr>
        <w:t xml:space="preserve">групп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представлен в Приложении № 3 к настоящей Метод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>6. Расчет целевых показателей для муниципальных программ производится</w:t>
        <w:br/>
        <w:t>на основании индикаторов, приведенных  в Приложении № 4 к настоящей Методике, по следующим группам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3"/>
        <w:t>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rPr/>
      </w:pPr>
      <w:r>
        <w:rPr>
          <w:i/>
          <w:sz w:val="28"/>
          <w:szCs w:val="28"/>
        </w:rPr>
        <w:t xml:space="preserve">Группа А –  </w:t>
      </w:r>
      <w:r>
        <w:rPr>
          <w:sz w:val="28"/>
          <w:szCs w:val="28"/>
        </w:rPr>
        <w:t>Общие целевые показатели в области энергосбережения и повышения энергетической эффективности;</w:t>
      </w:r>
    </w:p>
    <w:p>
      <w:pPr>
        <w:pStyle w:val="Normal"/>
        <w:widowControl/>
        <w:ind w:firstLine="709"/>
        <w:rPr/>
      </w:pPr>
      <w:r>
        <w:rPr>
          <w:i/>
          <w:sz w:val="28"/>
          <w:szCs w:val="28"/>
        </w:rPr>
        <w:t xml:space="preserve">Группа B </w:t>
      </w:r>
      <w:r>
        <w:rPr>
          <w:sz w:val="28"/>
          <w:szCs w:val="28"/>
        </w:rPr>
        <w:t>–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 (рассчитываются для фактических и сопоставимых условий);</w:t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C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бюджетном секторе;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уппа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жилищном фонде;</w:t>
      </w:r>
    </w:p>
    <w:p>
      <w:pPr>
        <w:pStyle w:val="Normal"/>
        <w:widowControl/>
        <w:ind w:firstLine="709"/>
        <w:rPr/>
      </w:pPr>
      <w:r>
        <w:rPr>
          <w:i/>
          <w:sz w:val="28"/>
          <w:szCs w:val="28"/>
        </w:rPr>
        <w:t xml:space="preserve">Группа E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системах коммунальной инфраструктуры;</w:t>
      </w:r>
    </w:p>
    <w:p>
      <w:pPr>
        <w:pStyle w:val="Normal"/>
        <w:widowControl/>
        <w:ind w:firstLine="709"/>
        <w:rPr/>
      </w:pPr>
      <w:r>
        <w:rPr>
          <w:i/>
          <w:sz w:val="28"/>
          <w:szCs w:val="28"/>
        </w:rPr>
        <w:t xml:space="preserve">Группа F – </w:t>
      </w:r>
      <w:r>
        <w:rPr>
          <w:sz w:val="28"/>
          <w:szCs w:val="28"/>
        </w:rPr>
        <w:t>Целевые показатели в области энергосбережения и повышения энергетической эффективности в транспортном комплексе.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Порядок расчета целевых показателей </w:t>
      </w:r>
      <w:r>
        <w:rPr>
          <w:i/>
          <w:sz w:val="28"/>
          <w:szCs w:val="28"/>
        </w:rPr>
        <w:t xml:space="preserve">групп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редставлен в Приложении № 4 к настоящей Методике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4"/>
          <w:szCs w:val="24"/>
        </w:rPr>
        <w:t>_______________________</w:t>
      </w:r>
    </w:p>
    <w:p>
      <w:pPr>
        <w:pStyle w:val="Footnote"/>
        <w:rPr/>
      </w:pPr>
      <w:r>
        <w:rPr/>
        <w:t>* Постановление Правительства Российской Федерации  от 31.12.2009 № 1225 «О требованиях к региональным и муниципальным программам в области энергосбережения и повышения энергетической эффективности» (Собрание законодательства Российской Федерации, 2010, № 6, ст.645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425" w:right="612" w:hanging="0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риложение № 1 </w:t>
      </w:r>
    </w:p>
    <w:p>
      <w:pPr>
        <w:pStyle w:val="Normal"/>
        <w:widowControl/>
        <w:spacing w:before="60" w:after="60"/>
        <w:ind w:left="6200" w:hanging="0"/>
        <w:jc w:val="center"/>
        <w:rPr/>
      </w:pPr>
      <w:r>
        <w:rPr>
          <w:sz w:val="24"/>
          <w:szCs w:val="24"/>
        </w:rPr>
        <w:t>к Методике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</w:t>
      </w:r>
    </w:p>
    <w:p>
      <w:pPr>
        <w:pStyle w:val="Normal"/>
        <w:widowControl/>
        <w:spacing w:before="60" w:after="60"/>
        <w:ind w:left="62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 июня 2010 г. № 273</w:t>
      </w:r>
    </w:p>
    <w:p>
      <w:pPr>
        <w:pStyle w:val="Normal"/>
        <w:widowControl/>
        <w:spacing w:before="6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6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6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расчета целевых показателей </w:t>
      </w:r>
    </w:p>
    <w:p>
      <w:pPr>
        <w:pStyle w:val="Normal"/>
        <w:widowControl/>
        <w:spacing w:before="6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ых программ</w:t>
      </w:r>
    </w:p>
    <w:p>
      <w:pPr>
        <w:pStyle w:val="Normal"/>
        <w:widowControl/>
        <w:spacing w:before="60" w:after="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835"/>
        <w:gridCol w:w="1598"/>
        <w:gridCol w:w="827"/>
        <w:gridCol w:w="827"/>
        <w:gridCol w:w="832"/>
      </w:tblGrid>
      <w:tr>
        <w:trPr>
          <w:trHeight w:val="30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(n)</w:t>
            </w:r>
          </w:p>
        </w:tc>
      </w:tr>
      <w:tr>
        <w:trPr>
          <w:trHeight w:val="225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-1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Региональный Продукт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лрд. руб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ение топливно-энергетических ресурсов (далее - ТЭР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т.у.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лектрической энергии (далее - ЭЭ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епловой энергии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ТЭ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вод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6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природного газ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7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потребления ЭЭ, расчеты за которые осуществляются с использованием приборов учета (в части многоквартирных домов - с использованием коллективных приборов учета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8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потребления ТЭ, расчеты за которые осуществляются с использованием приборов учета (в части многоквартирных домов - с использованием коллективных приборов учета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9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потребления воды, расчеты за которые осуществляются с использованием приборов учета (в части многоквартирных домов - с использованием коллективных приборов учета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1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потребления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1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Э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Вт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1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Э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1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вод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1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природный газ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руб./тыс. 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1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.у.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16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энергетических ресурсов, производимых на территории субъ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.у.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17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о энергосбережению и повышению энергетической эффективности региональной программы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рд. руб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18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рд.руб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19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потребления ЭЭ бюджетным учреждением (далее - БУ), расчеты за которую осуществляются с использованием приборов уч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Вт.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ЭЭ Б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Вт.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потребления ТЭ БУ, расчеты за которую осуществляются с использованием приборов уч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ТЭ Б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потребления воды БУ, расчеты за которую осуществляются с использованием приборов уч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воды Б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потребления природного газа БУ, расчеты за который осуществляются с использованием приборов уч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6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ребления природного газа Б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 м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7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убъекта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лрд. руб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8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сходы бюджета субъекта Российской Федерации на обеспечение энергетическими ресурсами БУ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сходы бюджета субъекта Российской Федерации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3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БУ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оличество БУ, финансируемых за счет бюджета субъекта Российской Федерации, в отношении которых проведено обязательное энергетическое обследова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Число энергосервисных договоров (контрактов), заключенных государственными заказчикам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щее количество государственных заказчико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3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Количество государственных заказчиков, заключивших энергосервисные договоры (контракты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3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щий объем товаров, работ, услуг из перечня товаров, работ, услуг, которые должны соответствовать требованиям энергетической эффективности, закупаемых для государственных нужд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3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товаров, работ, услуг, закупаемых для государственных нужд в соответствии с требованиями энергетической эффективност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сходы бюджета субъекта Российской Федерации на предоставление социальной поддержки гражданам по оплате жилого помещения и коммунальных услуг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3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чел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3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Э, потребляемой (используемой) в жилых домах (за исключением многоквартирных домов) на территории субъекта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бъем ЭЭ, потребляемой (используемой) в жилых домах (за исключением многоквартирных домов) на территории субъекта Российской Федерации, расчеты за которую осуществляются с использованием приборов учета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4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ЭЭ, потребляемой (используемой) в многоквартирных домах на территории субъекта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4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ЭЭ, потребляемой (используемой) в многоквартирных домах на территории субъекта Российской Федерации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4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ЭЭ, потребляемой (используемой) в многоквартирных домах на территории субъекта Российской Федерации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Втч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4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ТЭ, потребляемой (используемой) в жилых домах на территории субъекта Российской Федерации (за исключением многоквартирных домов на территории субъекта Российской Федерации)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4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ТЭ, потребляемой (используемой) в жилых домах на территории субъекта Российской Федерации, расчеты за которую осуществляются с использованием приборов уч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46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ТЭ, потребляемой (используемой) в многоквартирных домах на территории субъекта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4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ТЭ, потребляемой (используемой) в многоквартирных домах на территории субъекта Российской Федерации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Гка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48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бъем воды, потребляемой (используемой) в жилых домах на территории субъекта Российской Федерации (за исключением многоквартирных домов на территории субъекта Российской Федерации)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4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воды, потребляемой (используемой) в жилых домах на территории субъекта Российской Федерации (за исключением многоквартирных домов на территории субъекта Российской Федерации), расчеты за которую осуществляются с использованием приборов учет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0</w:t>
            </w:r>
          </w:p>
        </w:tc>
        <w:tc>
          <w:tcPr>
            <w:tcW w:w="5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оды, потребляемой (используемой) в многоквартирных домах на территории субъекта Российской Федерации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1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воды, потребляемой (используемой) в многоквартирных домах на территории субъекта Российской Федерации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2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воды, потребляемой (используемой) в многоквартирных домах на территории субъекта Российской Федерации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3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Объем природного газа, потребляемого (используемого) в жилых домах на территории субъекта Российской Федерации (за исключением многоквартирных домов на территории Российской Федерации )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4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природного газа, потребляемого (используемого) в жилых домах на территории субъекта Российской Федерации  (за исключением многоквартирных домов Российской Федерации на территории субъекта ), расчеты за который осуществляются с использованием приборов уч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5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иродного газа, потребляемого (используемого) в многоквартирных домах на территории субъекта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6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Объем природного газа, потребляемого (используемого) в многоквартирных домах на территории субъекта Российской Федерации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ыс. куб.м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7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лых домов на территории  субъекта Российской Федерации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8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Число жилых домов на территории субъекта Российской Федерации, в отношении которых проведено энергетическое обследование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9</w:t>
            </w:r>
          </w:p>
        </w:tc>
        <w:tc>
          <w:tcPr>
            <w:tcW w:w="5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6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ого транспорта, регулирование тарифов на услуги по перевозке на котором осуществляется субъектом Российской Федерации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6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Расход ТЭ бюджетных учреждений государственной формы собственности, расчеты за которую осуществляются с использованием приборов учета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6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Площадь бюджетных учреждений  государственной формы  собственности, в которых расчеты за ТЭ осуществляют с использованием приборов учета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в. м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63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сход ТЭ бюджетных учреждений государственной формы собственности, расчеты за которую осуществляются с применением расчетных способ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Площадь бюджетных учреждений государственной формы  собственности, в которых расчеты за ТЭ осуществляют с применением расчетных способ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65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Расход воды на снабжение бюджетных учреждений государственной формы  собственности, расчеты за которую осуществляются с использованием приборов учета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Численность сотрудников  бюджетных учреждений государственной формы собственности, в которых расчеты за расход воды осуществляются с использованием приборов учета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сход воды на снабжение бюджетных учреждений государственной формы собственности, расчеты за которую осуществляются с применением расчетных способ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уб. м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68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Численность сотрудников бюджетных учреждений государственной формы собственности, в которых расчеты за расход воды осуществляются с применением расчетных способ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69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Расход ЭЭ на обеспечение бюджетных учреждений государственной формы собственности, расчеты за которую осуществляются с использованием приборов учета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Численность штатных сотрудников бюджетных учреждений государственной формы собственности, в которых расчеты за ЭЭ осуществляются с использованием приборов учета 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Расход ЭЭ на обеспечение бюджетных учреждений государственной формы собственности, расчеты за которую осуществляются с применением расчетных способ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Численность сотрудников  бюджетных учреждений государственной формы  собственности, в которых расчеты за ЭЭ осуществляются с применением расчетного способ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73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а топлива на выработку ЭЭ тепловыми электростанциям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у.т./кВт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а топлива на выработку ТЭ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у.т./Гкал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отерь ЭЭ при ее передаче по распределительным сетям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 ТЭ при ее передач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/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77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терь воды при ее передач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куб. м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78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ЭЭ, используемой при передаче (транспортировке) воды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425" w:right="61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Приложение № 2 </w:t>
      </w:r>
    </w:p>
    <w:p>
      <w:pPr>
        <w:pStyle w:val="Normal"/>
        <w:widowControl/>
        <w:ind w:left="7000" w:hanging="0"/>
        <w:jc w:val="center"/>
        <w:rPr/>
      </w:pPr>
      <w:r>
        <w:rPr>
          <w:sz w:val="24"/>
          <w:szCs w:val="24"/>
        </w:rPr>
        <w:t>к Методике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</w:t>
      </w:r>
    </w:p>
    <w:p>
      <w:pPr>
        <w:pStyle w:val="Normal"/>
        <w:widowControl/>
        <w:ind w:left="71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 июня 2010 г.   № 273</w:t>
      </w:r>
    </w:p>
    <w:p>
      <w:pPr>
        <w:pStyle w:val="Normal"/>
        <w:widowControl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каторы расчета целевых показателей </w:t>
      </w:r>
    </w:p>
    <w:p>
      <w:pPr>
        <w:pStyle w:val="Normal"/>
        <w:widowControl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4"/>
        <w:gridCol w:w="1281"/>
        <w:gridCol w:w="992"/>
        <w:gridCol w:w="885"/>
        <w:gridCol w:w="1203"/>
      </w:tblGrid>
      <w:tr>
        <w:trPr>
          <w:trHeight w:val="3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п</w:t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свед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ы (n)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…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-1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дук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р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ление топливно-энергетических ресурсов (далее – ТЭР) муниципальным образованием (далее -  МО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у.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firstLine="1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потребления электрической энергии (далее – ЭЭ)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потребления тепловой энергии (далее – ТЭ)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ения воды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отребления природного газа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потребления ЭЭ, расчеты за которую осуществляются с использованием приборов уч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потребления ТЭ, расчеты за которую осуществляются с использованием приборов уч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потребления воды, расчеты за которую осуществляются с использованием приборов уч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потребления природного газа, расчеты за который осуществляются с использованием приборов уч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ЭЭ по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ТЭ по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воду по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на природный газ по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 тыс.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производства энергетических ресурсов с использованием возобновляемых источников энергии и/или вторичных энергетических ресурс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у.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энергетических ресурсов, производимых на территории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у.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млрд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рд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Расход ТЭ бюджетным учреждением (далее – БУ), расчеты за которую осуществляются с использованием приборов учета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бюджетных учреждений, в которых расчеты за ТЭ осуществляются с использованием приборов учета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сход ТЭ бюджетных учреждений, расчеты за которую осуществляются с применением расчетных способ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лощадь  бюджетных учреждений , в которых расчеты за ТЭ осуществляются с применением расчетных способ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Расход воды на снабжение  бюджетных учреждений , расчеты за которую осуществляются с использованием приборов учета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Численность сотрудников бюджетных учреждений, в котором расходы воды осуществляются с использованием приборов учета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сход воды на снабжение  бюджетных учреждений , расчеты за которую осуществляются с применением расчетных способ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Численность сотрудников  бюджетных учреждений ,в которых расходы воды осуществляются с применением расчетных способ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2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Расход ЭЭ на обеспечение  бюджетных учреждений , расчеты за которую осуществляются с использованием приборов учета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2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 бюджетных учреждений , в которых расчеты за ЭЭ осуществляются с использованием приборов учета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сход ЭЭ на обеспечение  бюджетных учреждений , расчеты за которую осуществляются с применением расчетных способ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30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Площадь  бюджетных учреждений , в котором расчеты за ЭЭ осуществляются с применением расчетного способ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3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природного газа, потребляемого (используемого)  бюджетными учреждениями 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природного газа, потребляемого (используемого)  бюджетных учреждений , расчеты за который осуществляются с использованием прибор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33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 МО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3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МО на обеспечение энергетическими ресурсами  бюджет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3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сходы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3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количество  бюджетных учрежд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3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личество  бюджетных учреждений , в отношении которых проведено обязательное энергетическое обследова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3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Число энергосервисных договоров (контрактов), заключенных муниципальными заказчик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3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щее количество муниципальных заказчик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4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Количество муниципальных заказчиков, заключившх энергосервисные договоры (контракты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4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товаров, работ, услуг, закупаемых для муниципальных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4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товаров, работ, услуг, закупаемых для муниципальных нужд в соответствии с требованиями энергетической эффектив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4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бюджета МО на предоставление социальной поддержки гражданам по оплате жилого помещения и коммунальных услуг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4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Количество граждан, которым предоставляются социальная поддержка по оплате жилого помещения и коммунальных услуг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4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ЭЭ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4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ЭЭ, потребляемой (ис-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 xml:space="preserve">пользуемой) в жилых домах (за исключением многоквартирных домов) на территории МО, расчеты за которую осуществляются с использованием приборов учета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4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ЭЭ, потребляемой (используемой) в многоквартирных домах на территории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4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ЭЭ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4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ЭЭ, потребляемой (используемой) в многоквартирных домах на территории МО, расчеты за которую осуществляется с использованием индивидуальных и общих (для коммунальной квартиры) приборов уч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5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ТЭ, потребляемой (используемой) в жилых домах на территории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ТЭ, потребляемой (используемой) в жилых домах на территории  МО, расчеты за которую осуществляются с использованием прибор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52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ТЭ, потребляемой (используемой) в многоквартирных домах на территории М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ТЭ, потребляемой (используемой) в многоквартирных домах на территории МО, расчеты за которую осуществляется с использованием коллективных (общедомовых) приборов учет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54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5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воды, потребляемой (используемой) в жилых домах (за исключением многоквартирных домов) на территории МО, расчеты за которую осуществляются с использованием приборов уч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5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воды, потребляемой (используемой) в многоквартирных домах на территории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5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коллективных (общедомовых) приборов уч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5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воды, потребляемой (используемой) в многоквартирных домах на территории МО, расчеты за которую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5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природного газа, потребляемого (используемого) в жилых домах (за исключением многоквартирных домов)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6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природного газа, потребляемого (используемого) в жилых домах (за исключением многоквартирных домов) на территории МО, расчеты за который осуществляются с использованием приборов уч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6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природного газа, потребляемого (используемого) в многоквартирных домах на тер-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итории 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6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ъем природного газа, потребляемого (используемого) в многоквартирных домах на территории МО, расчеты за который осуществляются с использованием индивидуальных и общих (для коммунальной квартиры) приборов уч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6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Число жилых домов на территории М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6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жилых домов на территории МО, в отношении которых проведено энергетическое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бследова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6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жилых домов на территории МО, где расчеты за Т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6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жилых домов на территории МО, где расчеты за ТЭ осуществляются с применением расчетных способов (нормативов потребления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6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жилых домов на территории МО, где расчеты за воду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6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жилых домах, где расчеты за воду осуществляют с применением расчетных способов (нормативов потребления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69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жилых домов на территории МО, где расчеты за ЭЭ осуществляются с использованием приборов учета (в части многоквартирных домов - с использованием коллективных (общедомовых) приборов учета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жилых домов на территории МО, где расчеты за ЭЭ осуществляют с применением расчетных способов (нормативов потребления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жилых домов на территории МО, где расчеты за природный газ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жилых домов на территории МО, где за природный газ осуществляются с применением расчетных способов (нормативов потребления)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топлива на выработку ЭЭ тепловыми электростанция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у.т/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топлива на выработку ТЭ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у.т./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потерь ЭЭ при ее передаче по распределительным сетя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потерь ТЭ при ее передач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77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потерь воды при ее передач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78</w:t>
            </w:r>
          </w:p>
        </w:tc>
        <w:tc>
          <w:tcPr>
            <w:tcW w:w="4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ъем ЭЭ, используемой при передаче (транспортировке) в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7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 на территории М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8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личество общественного транспорта на территории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60" w:after="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454" w:gutter="0" w:header="0" w:top="720" w:footer="0" w:bottom="90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spacing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425" w:right="612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№ 3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ind w:left="11800" w:firstLine="200"/>
        <w:jc w:val="center"/>
        <w:rPr/>
      </w:pPr>
      <w:r>
        <w:rPr>
          <w:sz w:val="24"/>
          <w:szCs w:val="24"/>
        </w:rPr>
        <w:t>к Методике расчета значений целевых показателей в области энергосбережения и повышения энергетической эффективности в том числи в сопоставимых условиях, утвержденной приказом Министерства регионального развития Российской Федерации</w:t>
      </w:r>
    </w:p>
    <w:p>
      <w:pPr>
        <w:pStyle w:val="Normal"/>
        <w:ind w:left="10500" w:firstLine="1100"/>
        <w:jc w:val="center"/>
        <w:rPr>
          <w:sz w:val="24"/>
          <w:szCs w:val="24"/>
        </w:rPr>
      </w:pPr>
      <w:r>
        <w:rPr>
          <w:sz w:val="24"/>
          <w:szCs w:val="24"/>
        </w:rPr>
        <w:t>от  07 июня  2010 г. № 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целевых показателей региональ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79"/>
        <w:gridCol w:w="852"/>
        <w:gridCol w:w="2329"/>
        <w:gridCol w:w="536"/>
        <w:gridCol w:w="537"/>
        <w:gridCol w:w="536"/>
        <w:gridCol w:w="7260"/>
      </w:tblGrid>
      <w:tr>
        <w:trPr>
          <w:trHeight w:val="1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ая форму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данные берутся из </w:t>
            </w:r>
            <w:r>
              <w:rPr>
                <w:sz w:val="28"/>
                <w:szCs w:val="28"/>
                <w:u w:val="single"/>
              </w:rPr>
              <w:t>Приложения 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ояснения к расчету</w:t>
            </w:r>
          </w:p>
        </w:tc>
      </w:tr>
      <w:tr>
        <w:trPr>
          <w:trHeight w:val="4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энергоемкости валового регионального продукта - для региональных программ энергосбережения и повышения энергетической эффектив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у.т.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1</w:t>
            </w:r>
            <w:r>
              <w:rPr>
                <w:sz w:val="28"/>
                <w:szCs w:val="28"/>
                <w:lang w:val="en-US"/>
              </w:rPr>
              <w:t>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  <w:szCs w:val="28"/>
              </w:rPr>
              <w:t>Снижение  энергоемкости  на 40%  к 2020г. относительно уровня  2007г. согласно Указу Президента Российской Федерации от 04.06.2008. № 889 (Собрание законодательства Российской Федерации, 2008, № 23,     ст. 2672)</w:t>
            </w:r>
          </w:p>
          <w:p>
            <w:pPr>
              <w:pStyle w:val="Footno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ЭЭ, потребляемой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577" w:leader="none"/>
                <w:tab w:val="left" w:pos="312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п7</w:t>
            </w:r>
            <w:r>
              <w:rPr>
                <w:sz w:val="28"/>
                <w:szCs w:val="28"/>
                <w:lang w:val="en-US"/>
              </w:rPr>
              <w:t>(n)</w:t>
            </w:r>
            <w:r>
              <w:rPr>
                <w:sz w:val="28"/>
                <w:szCs w:val="28"/>
              </w:rPr>
              <w:t>/п3</w:t>
            </w:r>
            <w:r>
              <w:rPr>
                <w:sz w:val="28"/>
                <w:szCs w:val="28"/>
                <w:lang w:val="en-US"/>
              </w:rPr>
              <w:t>(n)</w:t>
            </w:r>
            <w:r>
              <w:rPr>
                <w:sz w:val="28"/>
                <w:szCs w:val="28"/>
              </w:rPr>
              <w:t>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ТЭ, потребляемой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8</w:t>
            </w:r>
            <w:r>
              <w:rPr>
                <w:sz w:val="28"/>
                <w:szCs w:val="28"/>
                <w:lang w:val="en-US"/>
              </w:rPr>
              <w:t>(n)</w:t>
            </w:r>
            <w:r>
              <w:rPr>
                <w:sz w:val="28"/>
                <w:szCs w:val="28"/>
              </w:rPr>
              <w:t>/п4</w:t>
            </w:r>
            <w:r>
              <w:rPr>
                <w:sz w:val="28"/>
                <w:szCs w:val="28"/>
                <w:lang w:val="en-US"/>
              </w:rPr>
              <w:t>(n)</w:t>
            </w:r>
            <w:r>
              <w:rPr>
                <w:sz w:val="28"/>
                <w:szCs w:val="28"/>
              </w:rPr>
              <w:t>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воды, расчеты за которую осуществляются с использованием приборов учета (в части многоквартирных домов - с использованием коллективных приборов учета), в общем объеме воды, потребляемой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9</w:t>
            </w:r>
            <w:r>
              <w:rPr>
                <w:sz w:val="28"/>
                <w:szCs w:val="28"/>
                <w:lang w:val="en-US"/>
              </w:rPr>
              <w:t>(n)</w:t>
            </w:r>
            <w:r>
              <w:rPr>
                <w:sz w:val="28"/>
                <w:szCs w:val="28"/>
              </w:rPr>
              <w:t>/п5</w:t>
            </w:r>
            <w:r>
              <w:rPr>
                <w:sz w:val="28"/>
                <w:szCs w:val="28"/>
                <w:lang w:val="en-US"/>
              </w:rPr>
              <w:t>(n)</w:t>
            </w:r>
            <w:r>
              <w:rPr>
                <w:sz w:val="28"/>
                <w:szCs w:val="28"/>
              </w:rPr>
              <w:t>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природного газа, расчеты за который осуществляются с использованием приборов учета (в части многоквартирных домов - с использованием индивидуальных и общих приборов учета) в общем объеме природного газа, потребляемого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10</w:t>
            </w:r>
            <w:r>
              <w:rPr>
                <w:sz w:val="28"/>
                <w:szCs w:val="28"/>
                <w:lang w:val="en-US"/>
              </w:rPr>
              <w:t>(n)</w:t>
            </w:r>
            <w:r>
              <w:rPr>
                <w:sz w:val="28"/>
                <w:szCs w:val="28"/>
              </w:rPr>
              <w:t>/п6</w:t>
            </w:r>
            <w:r>
              <w:rPr>
                <w:sz w:val="28"/>
                <w:szCs w:val="28"/>
                <w:lang w:val="en-US"/>
              </w:rPr>
              <w:t>(n</w:t>
            </w:r>
            <w:r>
              <w:rPr>
                <w:sz w:val="28"/>
                <w:szCs w:val="28"/>
              </w:rPr>
              <w:t>)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8"/>
                <w:szCs w:val="28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у.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5</w:t>
            </w:r>
            <w:r>
              <w:rPr>
                <w:sz w:val="28"/>
                <w:szCs w:val="28"/>
                <w:lang w:val="en-US"/>
              </w:rPr>
              <w:t>(n</w:t>
            </w:r>
            <w:r>
              <w:rPr>
                <w:sz w:val="28"/>
                <w:szCs w:val="28"/>
              </w:rPr>
              <w:t>+1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</w:rPr>
              <w:t xml:space="preserve"> – п15</w:t>
            </w:r>
            <w:r>
              <w:rPr>
                <w:sz w:val="28"/>
                <w:szCs w:val="28"/>
                <w:lang w:val="en-US"/>
              </w:rPr>
              <w:t>(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</w:t>
            </w:r>
            <w:r>
              <w:rPr>
                <w:color w:val="000000"/>
                <w:sz w:val="28"/>
                <w:szCs w:val="28"/>
              </w:rPr>
              <w:t>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15</w:t>
            </w:r>
            <w:r>
              <w:rPr>
                <w:sz w:val="28"/>
                <w:szCs w:val="28"/>
                <w:lang w:val="en-US"/>
              </w:rPr>
              <w:t>(n)</w:t>
            </w:r>
            <w:r>
              <w:rPr>
                <w:sz w:val="28"/>
                <w:szCs w:val="28"/>
              </w:rPr>
              <w:t>/п16</w:t>
            </w:r>
            <w:r>
              <w:rPr>
                <w:sz w:val="28"/>
                <w:szCs w:val="28"/>
                <w:lang w:val="en-US"/>
              </w:rPr>
              <w:t>(n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33" w:hanging="0"/>
              <w:rPr/>
            </w:pPr>
            <w:r>
              <w:rPr>
                <w:sz w:val="28"/>
                <w:szCs w:val="28"/>
              </w:rPr>
              <w:t xml:space="preserve">Объем внебюджетных средств, используемых для финансирования мероприятий по </w:t>
            </w:r>
            <w:r>
              <w:rPr>
                <w:color w:val="000000"/>
                <w:sz w:val="28"/>
                <w:szCs w:val="28"/>
              </w:rPr>
              <w:t>энергосбережению и повышению энергетической эффективности, в общем объеме финансирования региональной програм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18</w:t>
            </w:r>
            <w:r>
              <w:rPr>
                <w:sz w:val="28"/>
                <w:szCs w:val="28"/>
                <w:lang w:val="en-US"/>
              </w:rPr>
              <w:t>(n)</w:t>
            </w:r>
            <w:r>
              <w:rPr>
                <w:sz w:val="28"/>
                <w:szCs w:val="28"/>
              </w:rPr>
              <w:t>/п17</w:t>
            </w:r>
            <w:r>
              <w:rPr>
                <w:sz w:val="28"/>
                <w:szCs w:val="28"/>
                <w:lang w:val="en-US"/>
              </w:rPr>
              <w:t>(n)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Экономия электрической энергии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Вт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А.1.(2007) – А.1.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)/ А.1.(2007)]* п3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ЭЭ осуществляется при стабилизации валового регионального продукта и значения потребления ЭЭ на уровне 2007 г.</w:t>
            </w:r>
          </w:p>
        </w:tc>
      </w:tr>
      <w:tr>
        <w:trPr>
          <w:trHeight w:val="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Экономия электрической энергии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1.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п11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ЭЭ осуществляется в ценах 2007 г.</w:t>
            </w:r>
          </w:p>
        </w:tc>
      </w:tr>
      <w:tr>
        <w:trPr>
          <w:trHeight w:val="6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Экономия тепловой энергии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А.1.(2007) – А.1.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)/ А.1.(2007)]* п4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ЭЭ осуществляется при стабилизации валового регионального продукта и потребления ТЭ на уровне 2007 г.</w:t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Экономия тепловой энергии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3.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∙п.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ТЭ осуществляется в ценах 2007 г.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Экономия воды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А.1.(2007) – А.1.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)/ А.1.(2007)]* п5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воды осуществляется при стабилизации валового регионального продукта и значения потребления воды на уровне 2007 г.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Экономия воды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5.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п13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воды осуществляется в ценах 2007 г.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Экономия природного газа в натураль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куб.м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(А.1.(2007) – А.1.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)/ А.1.(2007)]* п6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газа осуществляется при стабилизации валового регионального продукта и значения потребления ЭЭ на уровне 2007 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>Экономия природного газа в стоимостном выра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7.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п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газа осуществляется в ценах 2007 г.</w:t>
            </w:r>
          </w:p>
        </w:tc>
      </w:tr>
      <w:tr>
        <w:trPr>
          <w:trHeight w:val="8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ЭЭ, потребляемой бюджетным учреждением (далее – БУ), расчеты за которую осуществляются с использованием приборов учета, в общем объеме ЭЭ, потребляемой БУ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19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20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21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22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ЭЭ, потребляемой БУ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23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24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25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26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бюджета субъекта Российской Федерации на обеспечение энергетическими ресурсами БУ (для сопоставимы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28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07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и стабилизации бюджета субъекта Российской Федерации на уровне 2007г.</w:t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бюджета субъекта Российской Федерации на обеспечение энергетическими ресурсами БУ (для фактически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28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27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намика расходов бюджета </w:t>
            </w:r>
            <w:r>
              <w:rPr>
                <w:color w:val="000000"/>
                <w:sz w:val="28"/>
                <w:szCs w:val="28"/>
              </w:rPr>
              <w:t>субъекта Российской Федерации</w:t>
            </w:r>
            <w:r>
              <w:rPr>
                <w:sz w:val="28"/>
                <w:szCs w:val="28"/>
              </w:rPr>
              <w:t xml:space="preserve"> на обеспечение энергетическими ресурсами БУ (для фактических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8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) – п28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sz w:val="28"/>
                <w:szCs w:val="28"/>
              </w:rPr>
              <w:t xml:space="preserve">Динамика расходов бюджета </w:t>
            </w:r>
            <w:r>
              <w:rPr>
                <w:color w:val="000000"/>
                <w:sz w:val="28"/>
                <w:szCs w:val="28"/>
              </w:rPr>
              <w:t>субъекта Российской Федерации</w:t>
            </w:r>
            <w:r>
              <w:rPr>
                <w:sz w:val="28"/>
                <w:szCs w:val="28"/>
              </w:rPr>
              <w:t xml:space="preserve"> на обеспечение энергетическими и ресурсами БУ (для с</w:t>
            </w:r>
            <w:r>
              <w:rPr>
                <w:color w:val="000000"/>
                <w:sz w:val="28"/>
                <w:szCs w:val="28"/>
              </w:rPr>
              <w:t>опоставимых</w:t>
            </w:r>
            <w:r>
              <w:rPr>
                <w:sz w:val="28"/>
                <w:szCs w:val="28"/>
              </w:rPr>
              <w:t xml:space="preserve"> условий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8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) – п28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и стабилизации бюджета субъекта РФ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9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8"/>
                <w:szCs w:val="28"/>
              </w:rPr>
              <w:t>Доля расходов бюджета субъекта Российской Федерации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29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27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8"/>
                <w:szCs w:val="28"/>
              </w:rPr>
              <w:t>Динамика расходов бюджета субъекта Российской Федерации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29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) – п29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8"/>
                <w:szCs w:val="28"/>
              </w:rPr>
              <w:t>Доля БУ, финансируемых за счет бюджета субъекта Российской Федерации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31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30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rPr/>
            </w:pPr>
            <w:r>
              <w:rPr>
                <w:color w:val="000000"/>
                <w:sz w:val="28"/>
                <w:szCs w:val="28"/>
              </w:rPr>
              <w:t>Число энергосервисных договоров, заключенных государственными заказчик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32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1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государственных заказчиков в общем объеме государственных заказчиков, которыми заключены энергосервисные догово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34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33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1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товаров, работ, услуг, закупаемых для государственных нужд в соответствии с требованиями энергетической эффективности, в общем объеме закупаемых товаров, работ, услуг для государственных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36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35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.1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е расходы бюджета </w:t>
            </w:r>
            <w:r>
              <w:rPr>
                <w:color w:val="000000"/>
                <w:sz w:val="28"/>
                <w:szCs w:val="28"/>
              </w:rPr>
              <w:t>субъекта Российской Федерации</w:t>
            </w:r>
            <w:r>
              <w:rPr>
                <w:sz w:val="28"/>
                <w:szCs w:val="28"/>
              </w:rPr>
              <w:t xml:space="preserve">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ч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37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38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40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39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42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41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3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43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41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4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субъекта Российской Федерации (за исключением многоквартирных домов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45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44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5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ТЭ, потребляемой в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47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46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6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воды, потребляемой в жилых домах (за исключением многоквартирных домах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ах)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49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48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рных домах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51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50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8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воды, потребляемой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52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50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9.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природного газа, потребляемого (используемого) в жилых домах (за исключением многоквартирных домах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мах) на территории субъекта Российской Федерац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54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53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10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субъект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56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55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1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жилых домов, в отношении которых проведено энергетическое обследование (далее –ЭО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7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1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color w:val="000000"/>
                <w:sz w:val="28"/>
                <w:szCs w:val="28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57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/п58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Группа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.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59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) – п59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ся график проведения мероприятий по энергоэффективности транспорта. Динамика рассчитывается при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.2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Российской Федерации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60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+1) – п60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284" w:leader="none"/>
        </w:tabs>
        <w:ind w:left="426" w:right="610" w:hanging="0"/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Приложение № 4</w:t>
      </w:r>
    </w:p>
    <w:p>
      <w:pPr>
        <w:pStyle w:val="Normal"/>
        <w:ind w:left="11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етодике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истерства регионального развития Российской Федерации </w:t>
      </w:r>
    </w:p>
    <w:p>
      <w:pPr>
        <w:pStyle w:val="Normal"/>
        <w:ind w:left="7100" w:firstLine="4500"/>
        <w:jc w:val="center"/>
        <w:rPr>
          <w:sz w:val="24"/>
          <w:szCs w:val="24"/>
        </w:rPr>
      </w:pPr>
      <w:r>
        <w:rPr>
          <w:sz w:val="24"/>
          <w:szCs w:val="24"/>
        </w:rPr>
        <w:t>от 07 июня 2010 г. № 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целевых показателей муниципа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36"/>
        <w:gridCol w:w="1000"/>
        <w:gridCol w:w="2329"/>
        <w:gridCol w:w="536"/>
        <w:gridCol w:w="537"/>
        <w:gridCol w:w="536"/>
        <w:gridCol w:w="6888"/>
      </w:tblGrid>
      <w:tr>
        <w:trPr>
          <w:trHeight w:val="181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</w:t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четная формул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анные берутся из Приложения 2)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ояснения к расчету</w:t>
            </w:r>
          </w:p>
        </w:tc>
      </w:tr>
      <w:tr>
        <w:trPr>
          <w:trHeight w:val="47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176" w:hRule="atLeast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намика энергоемкости муниципального продукта муниципальных программ области энергосбережения и повышения энергетической эффектив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г у.т./ 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2/п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color w:val="000000"/>
                <w:sz w:val="28"/>
                <w:szCs w:val="28"/>
              </w:rPr>
              <w:t xml:space="preserve">Снижение  энергоемкости  на 40%  к 2020г. относительно уровня  2007г. согласно Указу Президента РФ от 04.06.2008. № 889 </w:t>
            </w:r>
            <w:r>
              <w:rPr>
                <w:sz w:val="28"/>
                <w:szCs w:val="28"/>
              </w:rPr>
              <w:t>(Собрание законодательства Российской Федерации, 2008, № 23,     ст. 2672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бъемов электрической энергии (далее – Э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ЭЭ, потребляемой на территории муниципального образования (далее – М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7/п3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6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тепловой энергии (далее – ТЭ)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8/п4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воды, расчеты за которую осуществляются с использованием приборов учета (в части многоквартирных домах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9/п5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природного газа, расчеты за который осуществляются с использованием приборов учета (в части многоквартирных домах - с использованием индивидуальных и общих приборов учета) в общем объеме природного газа, потребляемого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10/п6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внебюджетных средств, используемых для финансирования мероприятий по энергосбережению и повышению энергетической эффективности, в общем объеме финансирования муниципальной программ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18/п17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е объема производства энергетических ресурсов с использованием возобновляемых источников энергии и (или) вторичных энергетических ресур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у.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15(n+1) - п15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оставляется прогноз по значению параметра до 2020г.                                         Изменение (динамика) рассчитывается при  n →2020г.</w:t>
            </w:r>
          </w:p>
        </w:tc>
      </w:tr>
      <w:tr>
        <w:trPr>
          <w:trHeight w:val="24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15/п16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B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</w:tr>
      <w:tr>
        <w:trPr>
          <w:trHeight w:val="7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номия ЭЭ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Вт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(А.1.(2007) – А.1.(n))/ А.1.(2007)]* п3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ЭЭ осуществляется при стабилизации МП и значения потребления ЭЭ на уровне 2007 г.</w:t>
            </w:r>
          </w:p>
        </w:tc>
      </w:tr>
      <w:tr>
        <w:trPr>
          <w:trHeight w:val="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номия ЭЭ  в стоимост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1.*п.11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ЭЭ осуществляется в ценах 2007 г.</w:t>
            </w:r>
          </w:p>
        </w:tc>
      </w:tr>
      <w:tr>
        <w:trPr>
          <w:trHeight w:val="60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номия ТЭ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(А.1.(2007) – А.1.(n))/ А.1.(2007)]* п4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ЭЭ осуществляется при стабилизации МП и потребления ТЭ на уровне 2007 г.</w:t>
            </w:r>
          </w:p>
        </w:tc>
      </w:tr>
      <w:tr>
        <w:trPr>
          <w:trHeight w:val="2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номия ТЭ  в стоимост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3.*п12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ТЭ осуществляется в ценах 2007 г.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номия воды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м.ку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(А.1.(2007) – А.1.(n))/ А.1.(2007)]* п5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воды осуществляется при стабилизации МП и значения потребления воды на уровне 2007 г.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номия воды в стоимост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5.*п13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воды осуществляется в ценах 2007 г.</w:t>
            </w:r>
          </w:p>
        </w:tc>
      </w:tr>
      <w:tr>
        <w:trPr>
          <w:trHeight w:val="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я природного газа  в натураль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уб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[(А.1.(2007) – А.1.(n))/ А.1.(2007)]* п6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газа осуществляется при стабилизации МП и значения потребления ЭЭ на уровне 2007 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кономия природного газа  в стоимостном выражен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7.*п14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Прогноз экономии газа осуществляется в ценах 2007 г.</w:t>
            </w:r>
          </w:p>
        </w:tc>
      </w:tr>
      <w:tr>
        <w:trPr>
          <w:trHeight w:val="81" w:hRule="atLeast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С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дельный расход ТЭ бюджетного учреждения (далее – БУ) на 1 кв. метр общей площади, расчеты за которую осуществляются с использованием приборов уче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19/п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Удельный расход ТЭ БУ на 1 кв. метр общей площади, расчеты за которую осуществляются с применением расчетных способов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21/п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ТЭ БУ общей площади, расчеты за которую осуществляются с использованием приборов учета на 1 кв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.(n+1) - C.1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0 расхода ТЭ БУ  общей площади, расчеты за которую осуществляются с применением расчетным способом на 1 кв.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.(n+1) - C.2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n →2020г.</w:t>
            </w:r>
          </w:p>
        </w:tc>
      </w:tr>
      <w:tr>
        <w:trPr>
          <w:trHeight w:val="47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тношения удельного расхода ТЭ БУ, расчеты за которую осуществляются с применением расчетных способов, к удельному расходу ТЭ БУ, расчеты за которую осуществляются с использованием приборов у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./С.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воды на снабжение БУ, расчеты за которую осуществляются с использованием приборов учета на 1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23/п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25/п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воды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7.(n+1) - C.7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воды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8.(n+1) - C.8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тношения удельного расхода воды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2./С.11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/ч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27/п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/ч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29/п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ЭЭ на обеспечение БУ, расчеты за которую осуществляются с использованием приборов учета на 1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/ч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2.(n+1) - C.12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ЭЭ на обеспечение БУ, расчеты за которую осуществляются с применением расчетных способов на 1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/че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3.(n+1) - C.13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тношения удельного расхода ЭЭ на обеспечение БУ, расчеты за которую осуществляются с применением расчетных способов, к удельному расходу ЭЭ на обеспечение БУ, расчеты за которую осуществляются с использованием приборов уч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7./С.16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ЭЭ, потребляемой БУ, расчеты за которую осуществляются с использованием приборов учета, в общем объеме ЭЭ, потребляемой БУ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(п27/п27+п29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ТЭ, потребляемой БУ, расчеты за которую осуществляются с использованием приборов учета, в общем объеме ТЭ, потребляемой БУ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19/(п19+п21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воды, потребляемой БУ, расчеты за которую осуществляются с использованием приборов учета, в общем объеме воды, потребляемой БУ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23/(п23+п25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природного газа, потребляемого БУ, расчеты за который осуществляются с использованием приборов учета, в общем объеме природного газа, потребляемого БУ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32/п31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расходов бюджета МО на обеспечение энергетическими ресурсами БУ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34(n)/ п33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34(n) / п33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стабилизации п.29. 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расходов бюджета МО на обеспечение энергетическими ресурсами БУ (для фактических и сопоставимых услов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1.1.(n+1) - C.21.1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2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1.2.(n+1) - C.21.2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35/п33)* 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намика расходов бюджета МО на предоставление субсидий организациям коммунального комплекса на приобретение топли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.23.(n+1) - C.23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де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БУ, финансируемых за счет бюджета МО, в общем объеме БУ, в отношении которых проведено обязательное энергетическое обслед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37/п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исло энергосервисных договоров, заключенных муниципальными заказчика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государственных, муниципальных заказчиков в общем объеме муниципальных заказчиков, которыми заключены энергосервисные догово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40/п3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ля товаров, работ, услуг, закупаемых для  муниципальных нужд в соответствии с требованиями энергетической эффективности, в общем объеме закупаемых товаров, работ, услуг для муниципальных нуж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42/п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2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е расходы бюджета МО на предоставление социальной поддержки гражданам по оплате жилого помещения и коммунальных услуг на 1 чел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/ чел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43/п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D. 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ЭЭ, потребляемой в жилых домах (за исключением многоквартирных домов), расчеты за которую осуществляются с использованием приборов учета, в общем объеме ЭЭ, потребляемой в жилых домах (за исключением многоквартирных домов)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46/п45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ЭЭ, потребляемой в многоквартирных домах, расчеты за которую осуществляются с использованием коллективных (общедомовых) приборов учета, в общем объеме ЭЭ, потребляемой в многоквартирных домах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48/п47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ЭЭ, потребляемой в многоквартирных домах, оплата которой осуществляется с использованием индивидуальных и общих (для коммунальной квартиры) приборов учета, в общем объеме ЭЭ, потребляемой (используемой) в многоквартирных домах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49/п47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ТЭ, потребляемой в жилых домах, расчеты за которую осуществляются с использованием приборов учета, в общем объеме ТЭ, потребляемой (используемой) в жилых домах на территории МО (за исключением многоквартирных домов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51/п50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ТЭ, потребляемой в  многоквартирных домах, оплата которой осуществляется с использованием коллективных (общедомовых) приборов учета, в общем объеме ТЭ, потребляемой в многоквартирных домах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п53/п54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воды, потребляемой в жилых домах (за исключением многоквартирных домов), расчеты за которую осуществляются с использованием приборов учета, в общем объеме воды, потребляемой (используемой) в жилых домах (за исключением многоквартирных домов)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55/п54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коллективных (общедомовых) приборов учета, в общем объеме воды, потребляемой (используемой) в многоквартиных домах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57/п56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воды, потребляемой (используемой) в многоквартирных домах, расчеты за которую осуществляются с использованием индивидуальных и общих (для коммунальной квартиры) приборов учета, в общем объеме воды, потребляемой (используемой) в многоквартирных домах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58/п56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природного газа, потребляемого (используемого) в жилых домах (за исключением многоквартирных домов), расчеты за который осуществляются с использованием приборов учета, в общем объеме природного газа, потребляемого (используемого) в жилых домах (за исключением многоквартирных доов)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60/п59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объемов природного газа, потребляемого (используемого) в многоквартирных домах, расчеты за который осуществляются с использованием индивидуальных и общих (для коммунальной квартиры) приборов учета, в общем объеме природного газа, потребляемого (используемого) в многоквартирных домах на территории М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62/п61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жилых домов, в отношении которых проведено энергетическое обследование (далее – ЭО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ля жилых домов, в отношении которых проведено ЭО, в общем числе жилых до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64/п63)*10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51+п53)/п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50-п51)/п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Т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5.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3.(n+1) - D.13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5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3.(n+1) - D.13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стабилизации п.47. и п.49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ТЭ в жилых домах, расчеты за которую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6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4.(n+1) - D.14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6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4.(n+1) - D.14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стабилизации п.46. и п.47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отношения удельного расхода ТЭ в жилых домах, расчеты за которую осуществляются с применением расчетных способов (нормативов потребления), к удельному расходу ТЭ в жилых домах, расчеты за которую осуществляются с использованием приборов уче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7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D.14./D.1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7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4./D.13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55+п57)/п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воды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54-п55)/п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воды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0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8.(n+1) - D.18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0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8.(n+1) - D.18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стабилизации п.51. и п.53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воды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и сопоставимых услов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9.(n+1) - D.19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1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9.(n+1) - D.19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стабилизации п.50. и п.51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тношения удельного расхода воды в жилых домах, расчеты за которую осуществляются с применением расчетных способов (нормативов потребления), к удельному расходу воды в жилых домах, расчеты за которую осуществляются с использованием приборов учета (для фактических и сопоставимых услов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9./D.1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2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19./D.18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)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46+п50)/п6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ЭЭ в жилых домах, расчеты за которую осуществляются с применением расчетных способов (нормативов потребления) (в расчете на 1 кв. метр общей площади)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45-п46)/п7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ЭЭ в жилых домах, расчеты за которую осуществляются с использованием приборов учета (в части многоквартирных домов - с использованием коллективных (общедомовых) приборов учета) (в расчете на 1 кв. метр общей площади для фактических и сопоставимых условий)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5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3.(n+1) - D.23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5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3.(n+1) - D.23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стабилизации п.42. и п.44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ЭЭ в жилых домах, расчеты за которую осуществляются с применением расчетных способов (нормативов потребления) (в расчете на 1 кв. метр общей площади для фактических услов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6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4.(n+1) - D.24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6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4.(n+1) - D.24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стабилизации п.41. и п.42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7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отношения удельного расхода ЭЭ в жилых домах, расчеты за которую осуществляются с применением расчетных способов (нормативов потребления), к удельному расходу ЭЭ в жилых домах, расчеты за которую осуществляются с использованием приборов учета (для фактических  и сопоставимых условий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7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4./D.23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7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4./D.23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8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60+п62)/п7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9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дельный расход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59-п60)/п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30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природного газа в жилых домах, расчеты за который осуществляются с использованием приборов учета (в части многоквартирных домов - с использованием индивидуальных и общих (для коммунальной квартиры) приборов учета) (в расчете на 1 кв. метр общей площади 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30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8.(n+1) - D.28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30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8.(n+1) - D.28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стабилизации п.56., п.58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3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природного газа в жилых домах, расчеты за который осуществляются с применением расчетных способов (нормативов потребления) (в расчете на 1 кв. метр общей площади для фактических и сопоставимых условий)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31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9.(n+1) - D.29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де n - отчетный год,  (n+1) - последующий год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31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куб.м./кв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9.(n+1) - D.29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 стабилизации п.55., п.56. на уровне 2007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3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зменение отношения удельного расхода природного газа в жилых домах, расчеты за который осуществляются с применением расчетных способов (нормативов потребления), к удельному расходу природного газа в жилых домах, расчеты за который осуществляются с использованием приборов учет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32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фактически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9./D.28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21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32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ля сопоставимых услов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.29./D.28.(2007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" w:hRule="atLeast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Е. 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топлива на выработку ЭЭ тепловыми электростанциям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.т./кВт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1.(n+1) -Е.1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ется прогноз по значению параметра до 2020г.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Изменение (динамика) рассчитывается при 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зменение удельного расхода топлива на выработку Т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у.т./Гка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2.(n+1) -Е.2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3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намика изменения фактического объема потерь ЭЭ при ее передаче по распределительным сетя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3.(n+1) -Е.3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4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намика изменения фактического объема потерь ТЭ при ее передач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кал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4.(n+1) -Е.4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5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изменения фактического объема потерь воды при ее передач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б.м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5.(n+1) -Е.5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6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изменения объемов ЭЭ, используемой при передаче (транспортировке) вод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т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6.(n+1) -Е.6.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15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уппа F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.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намика количества высокоэкономичных по использованию моторного топлива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О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79(n+1) - п79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яется график проведения мероприятий по энергоэффективности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намика рассчитывается при n →2020г.</w:t>
            </w:r>
          </w:p>
        </w:tc>
      </w:tr>
      <w:tr>
        <w:trPr>
          <w:trHeight w:val="8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.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намика количества общественного транспорта, регулирование тарифов на услуги по перевозке на котором осуществляется субъектом МО, в отношении которых проведены мероприятия по энергосбережению и повышению энергетической эффективности, в том числе по замещению бензина, используемого транспортными средствами в качестве моторного топлива, природным газом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80(n+1) - п80(n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notePr>
        <w:numFmt w:val="decimal"/>
      </w:footnotePr>
      <w:type w:val="nextPage"/>
      <w:pgSz w:orient="landscape" w:w="16838" w:h="11906"/>
      <w:pgMar w:left="720" w:right="902" w:gutter="0" w:header="0" w:top="45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60"/>
      <w:ind w:left="360" w:right="610" w:hanging="360"/>
      <w:jc w:val="center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3" w:firstLine="567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3" w:firstLine="567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rongEmphasis">
    <w:name w:val="Strong"/>
    <w:basedOn w:val="Style5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Text">
    <w:name w:val="text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">
    <w:name w:val="дeсновdой те"/>
    <w:basedOn w:val="Normal"/>
    <w:qFormat/>
    <w:pPr>
      <w:ind w:right="283" w:hanging="0"/>
    </w:pPr>
    <w:rPr>
      <w:sz w:val="28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Style9">
    <w:name w:val="Табличный"/>
    <w:basedOn w:val="Normal"/>
    <w:qFormat/>
    <w:pPr>
      <w:jc w:val="center"/>
    </w:pPr>
    <w:rPr>
      <w:sz w:val="2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Маркированный список 2"/>
    <w:basedOn w:val="Normal"/>
    <w:qFormat/>
    <w:pPr>
      <w:widowControl/>
      <w:ind w:left="566" w:firstLine="285"/>
    </w:pPr>
    <w:rPr/>
  </w:style>
  <w:style w:type="paragraph" w:styleId="21">
    <w:name w:val="Основной текст с отступом 2"/>
    <w:basedOn w:val="Normal"/>
    <w:qFormat/>
    <w:pPr>
      <w:ind w:firstLine="284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4"/>
    </w:rPr>
  </w:style>
  <w:style w:type="paragraph" w:styleId="31">
    <w:name w:val="Основной текст 3"/>
    <w:basedOn w:val="Normal"/>
    <w:qFormat/>
    <w:pPr/>
    <w:rPr>
      <w:b/>
      <w:caps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1">
    <w:name w:val="Знак Знак Знак1 Знак"/>
    <w:basedOn w:val="Normal"/>
    <w:qFormat/>
    <w:pPr>
      <w:widowControl/>
      <w:spacing w:lineRule="exact" w:line="240" w:before="0" w:after="160"/>
      <w:jc w:val="left"/>
    </w:pPr>
    <w:rPr>
      <w:rFonts w:eastAsia="SimSun;宋体"/>
      <w:b/>
      <w:sz w:val="28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9:00Z</dcterms:created>
  <dc:creator>Борис</dc:creator>
  <dc:description/>
  <dc:language>en-US</dc:language>
  <cp:lastModifiedBy>Mary</cp:lastModifiedBy>
  <cp:lastPrinted>2010-06-01T10:26:00Z</cp:lastPrinted>
  <dcterms:modified xsi:type="dcterms:W3CDTF">2011-01-21T07:19:00Z</dcterms:modified>
  <cp:revision>2</cp:revision>
  <dc:subject/>
  <dc:title>Базовая  методика</dc:title>
</cp:coreProperties>
</file>