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января 2011 г. N 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ТРЕБОВАНИЯХ, ПРЕДЪЯВЛЯЕМЫХ К СБОРУ,</w:t>
      </w:r>
    </w:p>
    <w:p>
      <w:pPr>
        <w:pStyle w:val="ConsPlusTitle"/>
        <w:widowControl/>
        <w:jc w:val="center"/>
        <w:rPr/>
      </w:pPr>
      <w:r>
        <w:rPr/>
        <w:t>ОБРАБОТКЕ, СИСТЕМАТИЗАЦИИ, АНАЛИЗУ И ИСПОЛЬЗОВАНИЮ ДАННЫХ</w:t>
      </w:r>
    </w:p>
    <w:p>
      <w:pPr>
        <w:pStyle w:val="ConsPlusTitle"/>
        <w:widowControl/>
        <w:jc w:val="center"/>
        <w:rPr/>
      </w:pPr>
      <w:r>
        <w:rPr/>
        <w:t>ЭНЕРГЕТИЧЕСКИХ ПАСПОРТОВ, СОСТАВЛЕННЫХ ПО РЕЗУЛЬТАТАМ</w:t>
      </w:r>
    </w:p>
    <w:p>
      <w:pPr>
        <w:pStyle w:val="ConsPlusTitle"/>
        <w:widowControl/>
        <w:jc w:val="center"/>
        <w:rPr/>
      </w:pPr>
      <w:r>
        <w:rPr/>
        <w:t>ОБЯЗАТЕЛЬНЫХ И ДОБРОВОЛЬНЫХ ЭНЕРГЕТИЧЕСКИХ ОБСЛЕД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ое Положение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января 2011 г. N 1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ТРЕБОВАНИЯХ, ПРЕДЪЯВЛЯЕМЫХ К СБОРУ,</w:t>
      </w:r>
    </w:p>
    <w:p>
      <w:pPr>
        <w:pStyle w:val="ConsPlusTitle"/>
        <w:widowControl/>
        <w:jc w:val="center"/>
        <w:rPr/>
      </w:pPr>
      <w:r>
        <w:rPr/>
        <w:t>ОБРАБОТКЕ, СИСТЕМАТИЗАЦИИ, АНАЛИЗУ И ИСПОЛЬЗОВАНИЮ ДАННЫХ</w:t>
      </w:r>
    </w:p>
    <w:p>
      <w:pPr>
        <w:pStyle w:val="ConsPlusTitle"/>
        <w:widowControl/>
        <w:jc w:val="center"/>
        <w:rPr/>
      </w:pPr>
      <w:r>
        <w:rPr/>
        <w:t>ЭНЕРГЕТИЧЕСКИХ ПАСПОРТОВ, СОСТАВЛЕННЫХ ПО РЕЗУЛЬТАТАМ</w:t>
      </w:r>
    </w:p>
    <w:p>
      <w:pPr>
        <w:pStyle w:val="ConsPlusTitle"/>
        <w:widowControl/>
        <w:jc w:val="center"/>
        <w:rPr/>
      </w:pPr>
      <w:r>
        <w:rPr/>
        <w:t>ОБЯЗАТЕЛЬНЫХ И ДОБРОВОЛЬНЫХ ЭНЕРГЕТИЧЕСКИХ ОБСЛЕД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бор данных, содержащихся в энергетических паспортах, составленных по результатам обязательных энергетических обследований, осуществляется Министерством энергетики Российской Федерации на основе надлежаще заверенных копий энергетических паспортов, представляемых в установленном порядке саморегулируемыми организациями в области энергетического обследования на бумажном носителе с приложением этих документов на электронном носителе (оптическом диске) или в электронном виде по телекоммуникационным каналам связи в форме электронного документа в формате Portable Document Format (PDF) и в форме структурированного электронного документа в формате Extensible Markup Language (XML).</w:t>
      </w:r>
    </w:p>
    <w:p>
      <w:pPr>
        <w:pStyle w:val="ConsPlusNormal"/>
        <w:widowControl/>
        <w:ind w:firstLine="540"/>
        <w:jc w:val="both"/>
        <w:rPr/>
      </w:pPr>
      <w:r>
        <w:rPr/>
        <w:t>2. Сбор данных, содержащихся в энергетических паспортах, составленных по результатам добровольных энергетических обследований, осуществляется Министерством энергетики Российской Федерации путем направления запроса в адрес саморегулируемой организации в области энергетического обследования. Запрос включает перечень информации согласно Федеральному закону "Об энергосбережении и о повышении энергетической эффективности и о внесении изменений в отдельные законодательные акты Российской Федерации" и формы ее предоставления. Саморегулируемые организации представляют ответ на запрос в форме электронного документа в формате Portable Document Format (PDF) и в форме структурированного электронного документа в формате Extensible Markup Language (XML).</w:t>
      </w:r>
    </w:p>
    <w:p>
      <w:pPr>
        <w:pStyle w:val="ConsPlusNormal"/>
        <w:widowControl/>
        <w:ind w:firstLine="540"/>
        <w:jc w:val="both"/>
        <w:rPr/>
      </w:pPr>
      <w:r>
        <w:rPr/>
        <w:t>Саморегулируемые организации в области энергетического обследования направляют в Министерство энергетики Российской Федерации данные энергетических паспортов, составленных по результатам добровольных энергетических обследований, в течение 15 дней со дня получения запроса из Министерства энергети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 на бумажном носителе, представляемые в соответствии с настоящим Положением, должны быть подписаны руководителем (уполномоченным лицом) саморегулируемой организации в области энергетического обследования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едставления данных в форме электронного документа по телекоммуникационным каналам связи электронный документ должен быть заверен электронной цифровой подписью (при наличии) руководителя (уполномоченного лица) саморегулируемой организации в области энергетического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о энергетик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ет регистрацию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б) анализирует представленные копии энергетических паспортов, составленных по результатам обязательных энергетических обследований, и данные энергетических паспортов, составленных по результатам добровольных энергетических обследований, на соответствие требованиям к энергетическому паспорту, установленным законодательством Российской Федерации об энергосбережении и повышении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в) формирует электронную базу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обеспечивает ее сохранность.</w:t>
      </w:r>
    </w:p>
    <w:p>
      <w:pPr>
        <w:pStyle w:val="ConsPlusNormal"/>
        <w:widowControl/>
        <w:ind w:firstLine="540"/>
        <w:jc w:val="both"/>
        <w:rPr/>
      </w:pPr>
      <w:r>
        <w:rPr/>
        <w:t>5. Регистрация и обработка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осуществляются по мере их поступления.</w:t>
      </w:r>
    </w:p>
    <w:p>
      <w:pPr>
        <w:pStyle w:val="ConsPlusNormal"/>
        <w:widowControl/>
        <w:ind w:firstLine="540"/>
        <w:jc w:val="both"/>
        <w:rPr/>
      </w:pPr>
      <w:r>
        <w:rPr/>
        <w:t>6. При обработке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проверяется соответствие наименования показателей и единиц измерения требованиям, предъявляемым к энергетическому паспорту.</w:t>
      </w:r>
    </w:p>
    <w:p>
      <w:pPr>
        <w:pStyle w:val="ConsPlusNormal"/>
        <w:widowControl/>
        <w:ind w:firstLine="540"/>
        <w:jc w:val="both"/>
        <w:rPr/>
      </w:pPr>
      <w:r>
        <w:rPr/>
        <w:t>7. В случае направления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с нарушением требований, установленных настоящим Положением, либо несоответствия данных энергетического паспорта требованиям законодательства Российской Федерации об энергосбережении и повышении энергетической эффективности Министерство энергетики Российской Федерации вправе вернуть представленные документы для устранения выявленных 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8. В ходе обработки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формируются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рганизаций, в отношении которых проведены обязательные энергетические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рганизаций, индивидуальных предпринимателей, продукции, технологических процессов, в отношении которых проведены добровольные энергетические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9. Данные энергетических паспортов систематизируются и анализируются по следующим показателям:</w:t>
      </w:r>
    </w:p>
    <w:p>
      <w:pPr>
        <w:pStyle w:val="ConsPlusNormal"/>
        <w:widowControl/>
        <w:ind w:firstLine="540"/>
        <w:jc w:val="both"/>
        <w:rPr/>
      </w:pPr>
      <w:r>
        <w:rPr/>
        <w:t>а) оснащенность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б) объем используемого энергетического ресурса и его изменение;</w:t>
      </w:r>
    </w:p>
    <w:p>
      <w:pPr>
        <w:pStyle w:val="ConsPlusNormal"/>
        <w:widowControl/>
        <w:ind w:firstLine="540"/>
        <w:jc w:val="both"/>
        <w:rPr/>
      </w:pPr>
      <w:r>
        <w:rPr/>
        <w:t>в) энергетическая эффективность;</w:t>
      </w:r>
    </w:p>
    <w:p>
      <w:pPr>
        <w:pStyle w:val="ConsPlusNormal"/>
        <w:widowControl/>
        <w:ind w:firstLine="540"/>
        <w:jc w:val="both"/>
        <w:rPr/>
      </w:pPr>
      <w:r>
        <w:rPr/>
        <w:t>г) величина потерь переданн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д) потенциал энергосбережения и оценка возможной экономии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е) перечень типовых мероприятий по энергосбережению и повышению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ж) использование вторичных энергетических ресурсов, альтернативных (местных) видов топлива и возобновляемых источников энергии;</w:t>
      </w:r>
    </w:p>
    <w:p>
      <w:pPr>
        <w:pStyle w:val="ConsPlusNormal"/>
        <w:widowControl/>
        <w:ind w:firstLine="540"/>
        <w:jc w:val="both"/>
        <w:rPr/>
      </w:pPr>
      <w:r>
        <w:rPr/>
        <w:t>з) потребление энергетических ресурсов основными технологическими комплексами;</w:t>
      </w:r>
    </w:p>
    <w:p>
      <w:pPr>
        <w:pStyle w:val="ConsPlusNormal"/>
        <w:widowControl/>
        <w:ind w:firstLine="540"/>
        <w:jc w:val="both"/>
        <w:rPr/>
      </w:pPr>
      <w:r>
        <w:rPr/>
        <w:t>и) использование электрической энергии на цели освещения;</w:t>
      </w:r>
    </w:p>
    <w:p>
      <w:pPr>
        <w:pStyle w:val="ConsPlusNormal"/>
        <w:widowControl/>
        <w:ind w:firstLine="540"/>
        <w:jc w:val="both"/>
        <w:rPr/>
      </w:pPr>
      <w:r>
        <w:rPr/>
        <w:t>к) тепловая характеристика зданий, строений,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10. Данные энергетических паспортов систематизируются и анализируются по каждому из показателей, указанных в пункте 9 настоящего Положения, по следующим позициям:</w:t>
      </w:r>
    </w:p>
    <w:p>
      <w:pPr>
        <w:pStyle w:val="ConsPlusNormal"/>
        <w:widowControl/>
        <w:ind w:firstLine="540"/>
        <w:jc w:val="both"/>
        <w:rPr/>
      </w:pPr>
      <w:r>
        <w:rPr/>
        <w:t>а) органы государственной власти Российской Федерации, органы местного самоуправления, наделенные правам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ации с участием государства или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ации, осуществляющие регулируемые виды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г) организации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10 млн. рублей за календарный год;</w:t>
      </w:r>
    </w:p>
    <w:p>
      <w:pPr>
        <w:pStyle w:val="ConsPlusNormal"/>
        <w:widowControl/>
        <w:ind w:firstLine="540"/>
        <w:jc w:val="both"/>
        <w:rPr/>
      </w:pPr>
      <w:r>
        <w:rPr/>
        <w:t>д) организации, осуществляющие производство и (или) транспортировку воды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ации, осуществляющие производство и (или) транспортировку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ж) организации, осуществляющие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ов субъектов Российской Федерации, местных бюджетов;</w:t>
      </w:r>
    </w:p>
    <w:p>
      <w:pPr>
        <w:pStyle w:val="ConsPlusNormal"/>
        <w:widowControl/>
        <w:ind w:firstLine="540"/>
        <w:jc w:val="both"/>
        <w:rPr/>
      </w:pPr>
      <w:r>
        <w:rPr/>
        <w:t>з) организации и индивидуальные предприниматели, многоквартирные дома, обследованные в доброволь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и) виды экономической деятельности организаций, выполняемые работы, оказываемые услуги, производимая продукция и технологические процессы.</w:t>
      </w:r>
    </w:p>
    <w:p>
      <w:pPr>
        <w:pStyle w:val="ConsPlusNormal"/>
        <w:widowControl/>
        <w:ind w:firstLine="540"/>
        <w:jc w:val="both"/>
        <w:rPr/>
      </w:pPr>
      <w:r>
        <w:rPr/>
        <w:t>11. При анализе данных энергетических паспортов и сопоставлении показателей энергосбережения и повышения энергоэффективности учитывается динамика потребления энергетических ресурсов по годам, объем продукции, производимой за год, выполняемые работы, оказываемые услуги, технологические процессы, территориально-климатические условия.</w:t>
      </w:r>
    </w:p>
    <w:p>
      <w:pPr>
        <w:pStyle w:val="ConsPlusNormal"/>
        <w:widowControl/>
        <w:ind w:firstLine="540"/>
        <w:jc w:val="both"/>
        <w:rPr/>
      </w:pPr>
      <w:r>
        <w:rPr/>
        <w:t>12. Результаты анализа данных энергетических паспортов предоставляются Министерством энергетики Российской Федерации по запросам органов государственной власти Российской Федерации, органов местного самоуправления, организаций, физических лиц и используются ими для подготовки рекомендаций по применению опыта энергосбережения и повышения энергетической эффективности организаций и получения объективных данных:</w:t>
      </w:r>
    </w:p>
    <w:p>
      <w:pPr>
        <w:pStyle w:val="ConsPlusNormal"/>
        <w:widowControl/>
        <w:ind w:firstLine="540"/>
        <w:jc w:val="both"/>
        <w:rPr/>
      </w:pPr>
      <w:r>
        <w:rPr/>
        <w:t>а) об оснащенности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б) об объемах используемых энергетических ресурсов и их изменении;</w:t>
      </w:r>
    </w:p>
    <w:p>
      <w:pPr>
        <w:pStyle w:val="ConsPlusNormal"/>
        <w:widowControl/>
        <w:ind w:firstLine="540"/>
        <w:jc w:val="both"/>
        <w:rPr/>
      </w:pPr>
      <w:r>
        <w:rPr/>
        <w:t>в) о перечне типовых мероприятий по энергосбережению и повышению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г) о показателях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д) о величине потерь переданных энергетических ресурсов (для организаций, осуществляющих передачу энергетических ресурсов);</w:t>
      </w:r>
    </w:p>
    <w:p>
      <w:pPr>
        <w:pStyle w:val="ConsPlusNormal"/>
        <w:widowControl/>
        <w:ind w:firstLine="540"/>
        <w:jc w:val="both"/>
        <w:rPr/>
      </w:pPr>
      <w:r>
        <w:rPr/>
        <w:t>е) о потенциале энергосбережения и оценке возможной экономии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ж) о лицах, достигших наилучших результатов по итогам проведения энергетических обследований, об органах и организациях, имеющих наилучшие показатели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з) об иных получаемых в результате энергетического обследования показателях.</w:t>
      </w:r>
    </w:p>
    <w:p>
      <w:pPr>
        <w:pStyle w:val="ConsPlusNormal"/>
        <w:widowControl/>
        <w:ind w:firstLine="540"/>
        <w:jc w:val="both"/>
        <w:rPr/>
      </w:pPr>
      <w:r>
        <w:rPr/>
        <w:t>13. Полученная по результатам анализа данных энергетических паспортов информация размещается в государственной информационной системе в области энергосбережения и повышения энергет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7:00Z</dcterms:created>
  <dc:creator>ConsultantPlus</dc:creator>
  <dc:description/>
  <dc:language>en-US</dc:language>
  <cp:lastModifiedBy>Ахметов</cp:lastModifiedBy>
  <dcterms:modified xsi:type="dcterms:W3CDTF">2011-02-17T10:27:00Z</dcterms:modified>
  <cp:revision>2</cp:revision>
  <dc:subject/>
  <dc:title/>
</cp:coreProperties>
</file>