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МИНИСТЕРСТВО ЭНЕРГЕТИКИ РОССИЙСКОЙ ФЕДЕРАЦИИ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КАЗ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 8 декабря 2011 года N 577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 внесении изменений в требования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и в правила направления копии энергетического паспорта, составленного по результатам обязательного энергетического обследования, утвержденные приказом Минэнерго России от 19.04.2010 N 18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соответствии с постановлениями Правительства Российской Федерации от 25 января 2011 года N 18 "Об утверждении Правил установления требований энергетической эффективности для зданий, строений, сооружений и требований к правилам определения класса энергетической эффективности многоквартирных домов" (Собрание законодательства Российской Федерации, 2011, N 5, ст.742) и от 25 января 2011 года N 19 "Об утверждении Положения о требованиях, предъявляемых к сбору, обработке, систематизации, анализу и использованию данных энергетических паспортов, составленных по результатам обязательных и добровольных энергетических обследований" (Собрание законодательства Российской Федерации, 2011, N 5, ст.743)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твердить прилагаемые изменения, которые вносятся в требования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и в правила направления копии энергетического паспорта, составленного по результатам обязательного энергетического обследования, утвержденные приказом Минэнерго России от 19 апреля 2010 года N 182 (зарегистрирован Минюстом России 7 июня 2010 года, регистрационный N 17498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рио Министр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Ю.П.Сентюрин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>Зарегистрировано</w:t>
      </w:r>
    </w:p>
    <w:p>
      <w:pPr>
        <w:pStyle w:val="Normal"/>
        <w:rPr>
          <w:color w:val="000000"/>
        </w:rPr>
      </w:pPr>
      <w:r>
        <w:rPr>
          <w:color w:val="000000"/>
        </w:rPr>
        <w:t>в Министерстве юстиции</w:t>
      </w:r>
    </w:p>
    <w:p>
      <w:pPr>
        <w:pStyle w:val="Normal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rPr>
          <w:color w:val="000000"/>
        </w:rPr>
      </w:pPr>
      <w:r>
        <w:rPr>
          <w:color w:val="000000"/>
        </w:rPr>
        <w:t>28 февраля 2012 год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гистрационный N 23360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казом Минэнерго Росс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8 декабря 2011 года N 577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зменения, которые вносятся в требования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и в правила направления копии энергетического паспорта, составленного по результатам обязательного энергетического обследования, утвержденные приказом Минэнерго России от 19 апреля 2010 года N 18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риложения N 12 и N 24 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утвержденным указанным приказом,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51245" cy="369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Приложение N 2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Требованиям к энергетическом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спорту, составленному по результата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бязательного энергетиче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бследования, и энергетическом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спорту, составленному на основан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оектной документац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/>
        <w:t xml:space="preserve">Энергетический паспорт, составленный на основании проектной документации </w:t>
      </w:r>
    </w:p>
    <w:tbl>
      <w:tblPr>
        <w:tblW w:w="56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5"/>
      </w:tblGrid>
      <w:tr>
        <w:trPr/>
        <w:tc>
          <w:tcPr>
            <w:tcW w:w="56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(здания, строения, сооружения), адрес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5"/>
        <w:gridCol w:w="4215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 энергетической эффективности </w:t>
            </w:r>
          </w:p>
        </w:tc>
        <w:tc>
          <w:tcPr>
            <w:tcW w:w="42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tbl>
      <w:tblPr>
        <w:tblW w:w="81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0"/>
        <w:gridCol w:w="1635"/>
        <w:gridCol w:w="1380"/>
      </w:tblGrid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раметры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араметра </w:t>
            </w:r>
          </w:p>
        </w:tc>
      </w:tr>
      <w:tr>
        <w:trPr/>
        <w:tc>
          <w:tcPr>
            <w:tcW w:w="8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. Нормативные параметры теплозащиты здания, строения, сооруж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Требуемое сопротивление теплопередаче: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жных стен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м град. С/Вт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он и балконных дверей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м град. С/Вт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рытий, чердачных перекрытий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м град. С/Вт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рытий над проездами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м град. С/Вт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рытий над неотапливаемыми подвалами и подпольями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м град. С/Вт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Требуемый приведенный коэффициент теплопередачи здания, строения, сооружения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/(кв.м град. С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Требуемая воздухопроницаемость: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ых стен (в т.ч.стыки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/(кв.м ч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 и балконных дверей (при разности давлений 10 Па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/(кв.м ч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рытий и перекрытий первого этажа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/(кв.м ч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ходных дверей в квартиры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/(кв.м ч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. Нормативная обобщенная воздухопроницаемость здания, строения, сооружения при разности давлений 10 Па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/(кв.м ч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 Расчетные показатели и характеристики здания, строения, сооруж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Объемно-планировочные и заселения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. Строительный объем всего, в том числе: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б.м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апливаемой части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б.м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2. Количество квартир (помещений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3. Расчетное количество жителей (работников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4. Площадь квартир, помещений (без летних помещений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м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5. Высота этажа (от пола до пола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6. Общая площадь наружных ограждающих конструкций отапливаемой части здания всего, в том числе: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м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н, включая окна, балконные и входные двери в здание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м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он и балконных дверей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м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рытий, чердачных перекрытий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м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рытий над неотапливаемыми подвалами и подпольями, проездами и под эркерами, полов по грунту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м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7. Отношение площади наружных ограждающих конструкций отапливаемой части здания к площади квартир (помещений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8. Отношение площади окон и балконных дверей к площади стен, включая окна и балконные двери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 Уровень теплозащиты наружных ограждающих конструкций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. Приведенное сопротивление теплопередаче: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н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м град. С/Вт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он и балконных дверей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м град. С/Вт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рытий, чердачных перекрытий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м град. С/Вт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рытий над подвалами и подпольями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м град. С/Вт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рытий над проездами и под эркерами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м град. С/Вт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2. Приведенный коэффициент теплопередачи здания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/(кв.м град. С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3. Сопротивление воздухопроницанию наружных ограждающих конструкций при разности давлений 10 Па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 (в т.ч.стыки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 ч/кг,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он и балконных дверей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м ч/кг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рытия над техподпольем, подвалом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м ч/кг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ходных дверей в квартиры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м ч/кг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ыков элементов стен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ч/кг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4. Приведенная воздухопроницаемость ограждающих конструкций здания при разности давлений 10 Па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/(кв.м ч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 Энергетические нагрузки здания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1. Потребляемая мощность систем инженерного оборудования: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опления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т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ячего водоснабжения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т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снабжения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т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х систем (каждой отдельно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т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2. Средние суточные расходы: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родного газа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.м/сут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лодной воды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.м/сут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ячей воды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.м/сут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3. Удельный максимальный часовой расход тепловой энергии на 1 кв.м площади квартир (помещений):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отопление здания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/кв.м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на вентиляцию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/кв.м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4. Удельная тепловая характеристика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/(куб.м град. С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 Показатели эксплуатационной энергоемкости здания, строения, сооружения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1. Годовые расходы конечных видов энергоносителей на здание (жилую часть здания), строение, сооружение: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вой энергии на отопление в холодный и переходный периоды года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Дж/год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вой энергии на горячее водоснабжение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Дж/год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ой энергии других систем (раздельно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Дж/год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ой энергии всего, в том числе: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Вт ч/год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общедомовое освещение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Вт ч/год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вартирах (помещениях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Вт ч/год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силовое оборудование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Вт ч/год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водоснабжение и канализацию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Вт ч/год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родного газа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ыс.куб.м/год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. Удельные годовые расходы конечных видов энергоносителей в расчете на 1 кв.м площади квартир (помещений):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вой энергии на отопление в холодный и переходный периоды года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Дж/кв.м год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вой энергии на горячее водоснабжение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Дж/кв.м год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ой энергии других систем (раздельно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Дж/кв.м год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ической энергии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т ч/кв.м год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родного газа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б.м/кв.м год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3. Удельная эксплуатационная энергоемкость здания (обобщенный показатель годового расхода топливно-энергетических ресурсов в расчете на 1 кв.м площади квартир, помещений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г у.т./ кв.м год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. Суммарный удельный годовой расход тепловой энергии: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отопление, вентиляцию и горячее водоснабжение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т.ч./(кв.м год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симально допустимые величины отклонений от нормируемого показателя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отопление и вентиляцию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ч./кв.м. С сут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5. Удельный расход электрической энергии на общедомовые нужды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т.ч./кв.м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 Сведения об оснащенности приборами учет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Количество точек ввода со стороны энергоресурсов и воды, оборудованных приборами учета, при централизованном снабжении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ической энергии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вой энергии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за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ы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. Количество точек ввода со стороны энергоресурсов и воды, не оборудованных приборами учета, при централизованном снабжении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ической энергии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вой энергии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за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ы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. Количество точек ввода электрической энергии, тепловой энергии, газа, воды, не оборудованных приборами учета, при децентрализованном снабжении этими ресурсами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ической энергии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вой энергии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за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ы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 Оснащенность квартир (помещений) приборами учета потребляемых: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ической энергии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вой энергии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за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ы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4. Характеристики наружных ограждающих конструкций (краткое описание)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1095"/>
        <w:gridCol w:w="1500"/>
        <w:gridCol w:w="2295"/>
        <w:gridCol w:w="1605"/>
        <w:gridCol w:w="915"/>
      </w:tblGrid>
      <w:tr>
        <w:trPr/>
        <w:tc>
          <w:tcPr>
            <w:tcW w:w="7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ны </w:t>
            </w:r>
          </w:p>
        </w:tc>
        <w:tc>
          <w:tcPr>
            <w:tcW w:w="631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5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на и балконные двери </w:t>
            </w:r>
          </w:p>
        </w:tc>
        <w:tc>
          <w:tcPr>
            <w:tcW w:w="481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8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рытие над техническим подпольем, подвалом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64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рытие над последним жилым этажом либо над "теплым" чердаком </w:t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78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0"/>
        <w:gridCol w:w="600"/>
        <w:gridCol w:w="405"/>
        <w:gridCol w:w="600"/>
        <w:gridCol w:w="495"/>
        <w:gridCol w:w="233"/>
        <w:gridCol w:w="777"/>
        <w:gridCol w:w="300"/>
        <w:gridCol w:w="495"/>
        <w:gridCol w:w="3690"/>
      </w:tblGrid>
      <w:tr>
        <w:trPr/>
        <w:tc>
          <w:tcPr>
            <w:tcW w:w="7895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составления энергетического пасп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95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 ответственного исполнителя:</w:t>
            </w:r>
          </w:p>
        </w:tc>
      </w:tr>
      <w:tr>
        <w:trPr/>
        <w:tc>
          <w:tcPr>
            <w:tcW w:w="190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, Ф.И.О.,</w:t>
            </w:r>
          </w:p>
        </w:tc>
        <w:tc>
          <w:tcPr>
            <w:tcW w:w="180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95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95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 заказчика:</w:t>
            </w:r>
          </w:p>
        </w:tc>
      </w:tr>
      <w:tr>
        <w:trPr/>
        <w:tc>
          <w:tcPr>
            <w:tcW w:w="190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, Ф.И.О.,</w:t>
            </w:r>
          </w:p>
        </w:tc>
        <w:tc>
          <w:tcPr>
            <w:tcW w:w="180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.</w:t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равила направления копии энергетического паспорта, составленного по результатам обязательного энергетического обследования в Министерство энергетики Российской Федерации, утвержденные указанным приказом,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"Правила направления копии энергетического паспорта, составленного по результатам обязательного энергетического обследов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Настоящие Правила определяют порядок направления саморегулируемыми организациями в области энергетического обследования (далее - саморегулируемые организации) копии энергетического паспорта, составленного по результатам обязательного энергетического обследования (далее - копия энергетического паспорта), в Министерство энергетики Российской Федерации (далее - Министерство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Саморегулируемая организация один раз в три месяца направляет в Министерство надлежаще заверенные ею копии энергетических паспортов, составленных членами такой организации по результатам проведенных ими за указанный период обязательных энергетических обследов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вый трехмесячный период для каждой саморегулируемой организации начинает исчисляться с даты приобретения статуса такой саморегулируемой организации соответствующей некоммерческой организаци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Копия энергетического паспорта направляется в установленном порядке саморегулируемыми организациями на бумажном носителе с приложением данной копии энергетического паспорта на электронном носителе (оптическом диске) или в электронном виде по телекоммуникационным каналам связи в формате Portable Document Format (PDF) и в формате Extensible Markup Language (XML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Копия энергетического паспорта на бумажном носителе, представляемая в соответствии с настоящими Правилами, должна быть подписана руководителем (уполномоченным лицом) саморегулируемой организации и скреплена печатью данной саморегулируемой орган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лучае представления копии энергетического паспорта в электронном виде по телекоммуникационным каналам связи, электронный документ должен быть заверен электронной цифровой подписью (при наличии) руководителя (уполномоченного лица) саморегулируемой организации в области энергетического обслед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Вместе с каждой копией энергетического паспорта в Министерство направляется соответствующее сопроводительное письмо, подписанное руководителем саморегулируемой организации (уполномоченным лицом), включающее полное наименование саморегулируемой организации, адрес электронной почты и почтовый (фактический) адрес данной саморегулируемой орган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проводительное письмо в форме электронного документа, направляется по телекоммуникационным каналам связи, в виде отдельного электронного сообщения на адрес электронной почты Министер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Документы на бумажном носителе с приложением электронного носителя (оптический диск) направляются на следующий почтовый адрес Министерств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.Москва, ГСП-6, 107996, ул.Щепкина, 42, стр.1,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кументы, направляемые саморегулируемой организацией по телекоммуникационным каналам связи направляются на следующий адрес электронной почты Министерства: pasport@minenergo.gov.ru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Обработка копии энергетического паспорта осуществляется Министерством в течение 30 дней с даты ее полу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В случае направления копий энергетических паспортов с нарушением требований настоящих Правил, либо несоответствия копии энергетического паспорта требованиям законодательства Российской Федерации об энергосбережении и повышении энергетической эффективности, Министерство вправе вернуть представленные документы саморегулируемой организации для устранения выявленных наруш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В случае принятия решения о регистрации копии энергетического паспорта Министерство в установленном порядке в пятидневный срок направляет саморегулируемой организации извещение о регистрации копии энергетического паспорта на бумажном носителе или в виде электронного документа в соответствующем формате.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лектронный текст документ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одготовлен ЗАО "Кодекс" и сверен по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фициальный сайт Минюста Росс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www.minjust.ru (сканер-копия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состоянию на 05.03.2012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33:00Z</dcterms:created>
  <dc:creator>Юзер</dc:creator>
  <dc:description/>
  <dc:language>en-US</dc:language>
  <cp:lastModifiedBy>Selkova_MY</cp:lastModifiedBy>
  <dcterms:modified xsi:type="dcterms:W3CDTF">2012-03-27T07:33:00Z</dcterms:modified>
  <cp:revision>2</cp:revision>
  <dc:subject/>
  <dc:title/>
</cp:coreProperties>
</file>